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by SOC - Security Operation Centre“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prokázání splnění technické kvalifikace v souladu s § 79 odst. 2 písm. b) zákona č. 134/2016 Sb., o zadávání veřejných zakázek, ve znění pozdějších předpisů předkládá účastník seznam významných služeb, které realizoval </w:t>
      </w:r>
      <w:r>
        <w:rPr>
          <w:b/>
          <w:u w:val="single"/>
        </w:rPr>
        <w:t>za poslední 3 roky</w:t>
      </w:r>
      <w:r>
        <w:rPr/>
        <w:t xml:space="preserve"> před 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Identifikace objednatele významné služby</w:t>
      </w:r>
      <w:bookmarkStart w:id="0" w:name="_Ref145263461"/>
      <w:r>
        <w:rPr>
          <w:rStyle w:val="FootnoteAnchor"/>
          <w:b/>
        </w:rPr>
        <w:footnoteReference w:id="2"/>
      </w:r>
      <w:bookmarkEnd w:id="0"/>
      <w:r>
        <w:rPr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služby vč. uvedení informačního systému spadajícího do kritické informační infrastruktury nebo významného informačního systému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služby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na </w:t>
      </w:r>
      <w:r>
        <w:rPr>
          <w:b/>
        </w:rPr>
        <w:t>významné služby</w:t>
      </w:r>
      <w:r>
        <w:rPr>
          <w:rFonts w:eastAsia="MS Mincho"/>
          <w:b/>
        </w:rPr>
        <w:t xml:space="preserve"> v Kč bez DPH</w:t>
      </w:r>
      <w:r>
        <w:rPr>
          <w:b/>
        </w:rPr>
        <w:t>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 zadávací dokumentace výše uvedené veřejné zakázky)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Identifikace objednatele významné služby</w:t>
      </w:r>
      <w:r>
        <w:fldChar w:fldCharType="begin"/>
      </w:r>
      <w:r>
        <w:rPr>
          <w:b/>
        </w:rPr>
        <w:instrText xml:space="preserve">NOTEREF _Ref145263461 \h  \* MERGEFORMAT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vertAlign w:val="superscript"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služby vč. uvedení informačního systému spadajícího do kritické informační infrastruktury nebo významného informačního systému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služby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na </w:t>
      </w:r>
      <w:r>
        <w:rPr>
          <w:b/>
        </w:rPr>
        <w:t>významné služby</w:t>
      </w:r>
      <w:r>
        <w:rPr>
          <w:rFonts w:eastAsia="MS Mincho"/>
          <w:b/>
        </w:rPr>
        <w:t xml:space="preserve"> v Kč bez DPH</w:t>
      </w:r>
      <w:r>
        <w:rPr>
          <w:b/>
        </w:rPr>
        <w:t>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Identifikace objednatele významné služby</w:t>
      </w:r>
      <w:r>
        <w:fldChar w:fldCharType="begin"/>
      </w:r>
      <w:r>
        <w:rPr>
          <w:b/>
        </w:rPr>
        <w:instrText xml:space="preserve">NOTEREF _Ref145263461 \h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vertAlign w:val="superscript"/>
        </w:rPr>
        <w:t>1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</w:rPr>
      </w:pPr>
      <w:r>
        <w:rPr>
          <w:b/>
        </w:rPr>
        <w:t>Předmět významné služby vč. uvedení informačního systému spadajícího do kritické informační infrastruktury nebo významného informačního systému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b/>
        </w:rPr>
        <w:t>Doba poskytnutí významné služby</w:t>
      </w:r>
      <w:r>
        <w:rPr>
          <w:rFonts w:eastAsia="MS Mincho"/>
          <w:b/>
        </w:rPr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rPr>
          <w:rFonts w:eastAsia="MS Mincho"/>
          <w:b/>
          <w:b/>
        </w:rPr>
      </w:pPr>
      <w:r>
        <w:rPr>
          <w:rFonts w:eastAsia="MS Mincho"/>
          <w:b/>
        </w:rPr>
        <w:t xml:space="preserve">Cena </w:t>
      </w:r>
      <w:r>
        <w:rPr>
          <w:b/>
        </w:rPr>
        <w:t>významné služby</w:t>
      </w:r>
      <w:r>
        <w:rPr>
          <w:rFonts w:eastAsia="MS Mincho"/>
          <w:b/>
        </w:rPr>
        <w:t xml:space="preserve"> v Kč bez DPH</w:t>
      </w:r>
      <w:r>
        <w:rPr>
          <w:b/>
        </w:rPr>
        <w:t>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b/>
        </w:rPr>
        <w:t xml:space="preserve">Kontaktní osoba objednatele, u které bude možné realizaci významné služby ověřit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 souladu s požadavky zadavatele dle bodu 8.3 zadávací dokumentace výše uvedené veřejné zakázk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může uvést i více významných služeb. V případě více významných služeb dodavatel výše uvedený text bodu 1 nebo bodu 2/3 opakuje v potřebném poč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486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znamnou službou se rozumí poskytování nepřetržitého (24/7) vzdáleného dohledu/monitoringu bezpečnostních událostí s využitím systému SIEM n</w:t>
      </w:r>
      <w:bookmarkStart w:id="1" w:name="_GoBack"/>
      <w:bookmarkEnd w:id="1"/>
      <w:r>
        <w:rPr>
          <w:sz w:val="18"/>
          <w:szCs w:val="18"/>
        </w:rPr>
        <w:t>ebo síťového monitoringu FlowMon (provozovaných interně u zákazníka nebo vzdáleně u dodavatele), a to nejméně po dobu 30 měsíců v posledních 3 letech vždy pro příslušného objednatele a cenou nejméně 1 500 000 Kč bez DPH za celé období poskytování služby vždy pro příslušného objednatele.</w:t>
      </w:r>
    </w:p>
    <w:p>
      <w:pPr>
        <w:pStyle w:val="Footnote"/>
        <w:jc w:val="both"/>
        <w:rPr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davatel požaduje, aby předmětem alespoň jedné významné služby dle předchozího odstavce byl dohled bezpečnosti informačního systému spadajícího do kritické informační infrastruktury nebo významného informačního systému dle kategorizace uvedené v zákoně o kybernetické bezpečnosti, a to v rozsahu obdobném předmětu této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Revision">
    <w:name w:val="Revision"/>
    <w:uiPriority w:val="99"/>
    <w:semiHidden/>
    <w:qFormat/>
    <w:rsid w:val="00966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99AAD-EDF1-414F-AB62-4503B8AD2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9:00Z</dcterms:created>
  <dc:creator>Hammerová Vaňkátová Věra</dc:creator>
  <dc:description/>
  <dc:language>en-US</dc:language>
  <cp:lastModifiedBy>Ondřej Pavelka </cp:lastModifiedBy>
  <dcterms:modified xsi:type="dcterms:W3CDTF">2023-10-19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