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skytování služby SOC - Security Operation Centre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odavatel též prohlašuje, že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za poslední 3 roky před zahájením zadávacího řízení poskytl minimálně 3 významné služby, přičemž významnou službou se rozumí poskytování nepřetržitého (24/7) vzdáleného dohledu/monitoringu bezpečnostních událostí s využitím systému SIEM nebo síťového monitoringu FlowMon (provozovaných interně u zákazníka nebo vzdáleně u dodavatele), a to nejméně po dobu 30 měsíců v posledních 3 letech vždy pro příslušného objednatele a cenou nejméně 1 500 000 Kč bez DPH za celé období poskytování služby vždy pro příslušného objednatel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MS Mincho;ＭＳ 明朝"/>
          <w:highlight w:val="yellow"/>
        </w:rPr>
      </w:pPr>
      <w:r>
        <w:rPr>
          <w:highlight w:val="yellow"/>
        </w:rPr>
        <w:t>předmětem alespoň jedné významné služby dle předchozí odrážky byl dohled bezpečnosti informačního systému spadajícího do kritické informační infrastruktury nebo významného informačního systému dle kategorizace uvedené v zákoně o kybernetické bezpečnosti, a to v rozsahu obdobném předmětu veřejné zakázky, ke které dodavatel činí toto čestné prohlášení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text vypustí, pokud bude předkládat seznam významných služeb, jehož vzor je přílohou č. 4 zadávací dokumentac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oskytování služby SOC - Security Operation Centre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odavatel též prohlašuje, že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za poslední 3 roky před zahájením zadávacího řízení poskytl minimálně 3 významné služby, přičemž významnou službou se rozumí poskytování nepřetržitého (24/7) vzdáleného dohledu/monitoringu bezpečnostních událostí s využitím systému SIEM nebo síťového monitoringu FlowMon (provozovaných interně u zákazníka nebo vzdáleně u dodavatele), a to nejméně po dobu 30 měsíců v posledních 3 letech vždy pro příslušného objednatele a cenou nejméně 1 500 000 Kč bez DPH za celé období poskytování služby vždy pro příslušného objednatel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MS Mincho;ＭＳ 明朝"/>
          <w:highlight w:val="yellow"/>
        </w:rPr>
      </w:pPr>
      <w:r>
        <w:rPr>
          <w:highlight w:val="yellow"/>
        </w:rPr>
        <w:t>předmětem alespoň jedné významné služby dle předchozí odrážky byl dohled bezpečnosti informačního systému spadajícího do kritické informační infrastruktury nebo významného informačního systému dle kategorizace uvedené v zákoně o kybernetické bezpečnosti, a to v rozsahu obdobném předmětu veřejné zakázky, ke které dodavatel činí toto čestné prohlášení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text vypustí, pokud bude předkládat seznam významných služeb, jehož vzor je přílohou č. 4 zadávací dokumentace.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Ondřej Pavelka </cp:lastModifiedBy>
  <cp:lastPrinted>2017-10-16T15:48:00Z</cp:lastPrinted>
  <dcterms:modified xsi:type="dcterms:W3CDTF">2023-10-25T16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