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2 ks notebooků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3FEE2-A724-42DF-87BD-437CF6D4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3-10-20T0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