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1 ks tablet PC II.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24C7B-3615-4F65-B58A-485C24EC6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Zárubová Tereza</cp:lastModifiedBy>
  <cp:lastPrinted>2017-10-16T13:48:00Z</cp:lastPrinted>
  <dcterms:modified xsi:type="dcterms:W3CDTF">2023-10-20T0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