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32"/>
        </w:rPr>
        <w:t>IS ServiceDesk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2621"/>
        <w:gridCol w:w="2623"/>
        <w:gridCol w:w="2620"/>
        <w:gridCol w:w="2623"/>
        <w:gridCol w:w="2622"/>
      </w:tblGrid>
      <w:tr>
        <w:trPr>
          <w:tblHeader w:val="true"/>
          <w:trHeight w:val="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 v tý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élka relevantní prax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/y, u níž je možno dosaženou praxi ověřit, vč. kontaktních údajů</w:t>
            </w:r>
          </w:p>
        </w:tc>
      </w:tr>
      <w:tr>
        <w:trPr>
          <w:trHeight w:val="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vedoucí projekt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business analyti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analytik/programáto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2618"/>
        <w:gridCol w:w="2618"/>
        <w:gridCol w:w="2617"/>
        <w:gridCol w:w="2618"/>
        <w:gridCol w:w="2618"/>
      </w:tblGrid>
      <w:tr>
        <w:trPr>
          <w:trHeight w:val="2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 v tým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élka relevantní prax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b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ertifikace/proškolení (název a udílející autorita)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 mezi technikem a účastníkem</w:t>
            </w:r>
          </w:p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hanging="1"/>
              <w:jc w:val="center"/>
              <w:rPr/>
            </w:pPr>
            <w:r>
              <w:rPr>
                <w:b/>
              </w:rPr>
              <w:t>kontaktní osoba/y, u níž je možno dosaženou praxi ověřit, vč. kontaktních údajů</w:t>
            </w:r>
          </w:p>
        </w:tc>
      </w:tr>
      <w:tr>
        <w:trPr>
          <w:trHeight w:val="2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odborný specialista/techni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odborný specialista/techni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(dodavatel doplní všechny sloupce, dodavatel dle potřeby doplní další řádky)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142" w:hanging="0"/>
        <w:jc w:val="both"/>
        <w:rPr>
          <w:b/>
          <w:b/>
        </w:rPr>
      </w:pPr>
      <w:r>
        <w:rPr>
          <w:b/>
        </w:rPr>
        <w:t>Relevantní praxe (v pořadí dle pořadových čísel techniků):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Projekt / objednatel služeb / zaměstnavatel: ………………………………</w:t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činnosti / náplň práce: ………………………………</w:t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V době:</w:t>
      </w:r>
      <w:r>
        <w:rPr>
          <w:rFonts w:eastAsia="MS Mincho"/>
          <w:i/>
          <w:highlight w:val="yellow"/>
        </w:rPr>
        <w:t xml:space="preserve"> </w:t>
      </w:r>
      <w:r>
        <w:rPr>
          <w:i/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ListParagraph"/>
        <w:keepNext w:val="true"/>
        <w:widowControl w:val="false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Projekt / objednatel služeb / zaměstnavatel: ………………………………</w:t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činnosti / náplň práce: ………………………………</w:t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V době:</w:t>
      </w:r>
      <w:r>
        <w:rPr>
          <w:rFonts w:eastAsia="MS Mincho"/>
          <w:i/>
          <w:highlight w:val="yellow"/>
        </w:rPr>
        <w:t xml:space="preserve"> </w:t>
      </w:r>
      <w:r>
        <w:rPr>
          <w:i/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ListParagraph"/>
        <w:keepNext w:val="true"/>
        <w:widowControl w:val="false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Projekt / objednatel služeb / zaměstnavatel: ………………………………</w:t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činnosti / náplň práce: ………………………………</w:t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V době:</w:t>
      </w:r>
      <w:r>
        <w:rPr>
          <w:rFonts w:eastAsia="MS Mincho"/>
          <w:i/>
          <w:highlight w:val="yellow"/>
        </w:rPr>
        <w:t xml:space="preserve"> </w:t>
      </w:r>
      <w:r>
        <w:rPr>
          <w:i/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ListParagraph"/>
        <w:keepNext w:val="true"/>
        <w:widowControl w:val="false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Projekt / objednatel služeb / zaměstnavatel: ………………………………</w:t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činnosti / náplň práce: ………………………………</w:t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V době:</w:t>
      </w:r>
      <w:r>
        <w:rPr>
          <w:rFonts w:eastAsia="MS Mincho"/>
          <w:i/>
          <w:highlight w:val="yellow"/>
        </w:rPr>
        <w:t xml:space="preserve"> </w:t>
      </w:r>
      <w:r>
        <w:rPr>
          <w:i/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ListParagraph"/>
        <w:keepNext w:val="true"/>
        <w:widowControl w:val="false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Projekt / objednatel služeb / zaměstnavatel: ………………………………</w:t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činnosti / náplň práce: ………………………………</w:t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V době:</w:t>
      </w:r>
      <w:r>
        <w:rPr>
          <w:rFonts w:eastAsia="MS Mincho"/>
          <w:i/>
          <w:highlight w:val="yellow"/>
        </w:rPr>
        <w:t xml:space="preserve"> </w:t>
      </w:r>
      <w:r>
        <w:rPr>
          <w:i/>
          <w:highlight w:val="yellow"/>
        </w:rPr>
        <w:t>………………………………</w:t>
      </w:r>
    </w:p>
    <w:p>
      <w:pPr>
        <w:pStyle w:val="Normal"/>
        <w:keepNext w:val="true"/>
        <w:widowControl w:val="false"/>
        <w:ind w:left="-142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popíše relevantní praxi techniků tak, aby z popisu bylo zřejmé naplnění podmínek pro vždy příslušnou pozici v týmu podle bodu 8.3 písm. b) ZD. Zvýrazněnou část textu v této části nemusí dodavatel užít, slouží pouze k usnadnění.)</w:t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5593785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3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  <w:footnote w:id="3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rtifikát/doklad o proškolení je přílohou tohoto seznamu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paragraph" w:styleId="ListParagraph">
    <w:name w:val="List Paragraph"/>
    <w:basedOn w:val="Normal"/>
    <w:uiPriority w:val="34"/>
    <w:qFormat/>
    <w:rsid w:val="003418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C88DF4-B086-4F5B-A86C-A67AE39B2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280</Words>
  <Characters>1658</Characters>
  <CharactersWithSpaces>1935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10:00Z</dcterms:created>
  <dc:creator>Dyluš Vojtěch</dc:creator>
  <dc:description/>
  <dc:language>en-US</dc:language>
  <cp:lastModifiedBy>autor</cp:lastModifiedBy>
  <dcterms:modified xsi:type="dcterms:W3CDTF">2023-09-14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