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S ServiceDesk“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rokázání splnění technické kvalifikace v souladu s § 79 odst. 2 písm. b) zákona č. 134/2016 Sb., o zadávání veřejných zakázek, ve znění pozdějších předpisů předkládá účastník seznam významných služeb, které realizoval </w:t>
      </w:r>
      <w:r>
        <w:rPr>
          <w:b/>
          <w:u w:val="single"/>
        </w:rPr>
        <w:t>za posledních 5 let</w:t>
      </w:r>
      <w:r>
        <w:rPr/>
        <w:t xml:space="preserve"> před zahájením výše uvedeného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Identifikace objednatele významné služby</w:t>
      </w:r>
      <w:bookmarkStart w:id="1" w:name="_Ref145263461"/>
      <w:bookmarkEnd w:id="1"/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služby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významné služby</w:t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na </w:t>
      </w:r>
      <w:r>
        <w:rPr>
          <w:b/>
        </w:rPr>
        <w:t>významné služby</w:t>
      </w:r>
      <w:r>
        <w:rPr>
          <w:rFonts w:eastAsia="MS Mincho"/>
          <w:b/>
        </w:rPr>
        <w:t xml:space="preserve"> v Kč bez DPH</w:t>
      </w:r>
      <w:r>
        <w:rPr>
          <w:b/>
        </w:rPr>
        <w:t>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služby ověřit, vč. kontaktních údajů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 zadávací dokumentace výše uvedené veřejné zakázky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Identifikace objednatele významné služby</w:t>
      </w:r>
      <w:r>
        <w:fldChar w:fldCharType="begin"/>
      </w:r>
      <w:r>
        <w:rPr>
          <w:b/>
        </w:rPr>
        <w:instrText xml:space="preserve">NOTEREF _Ref145263461 \h  \* MERGEFORMAT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vertAlign w:val="superscript"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služby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významné služby</w:t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na </w:t>
      </w:r>
      <w:r>
        <w:rPr>
          <w:b/>
        </w:rPr>
        <w:t>významné služby</w:t>
      </w:r>
      <w:r>
        <w:rPr>
          <w:rFonts w:eastAsia="MS Mincho"/>
          <w:b/>
        </w:rPr>
        <w:t xml:space="preserve"> v Kč bez DPH</w:t>
      </w:r>
      <w:r>
        <w:rPr>
          <w:b/>
        </w:rPr>
        <w:t>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služby ověřit, vč. kontaktních údajů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může uvést i více významných služeb. V případě více významných služeb dodavatel výše uvedený text opakuje v potřebném poč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758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znamnou službou se rozumí služba splňující veškeré tyto podmínky:</w:t>
      </w:r>
    </w:p>
    <w:p>
      <w:pPr>
        <w:pStyle w:val="Footnote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aa)dokončená realizace systému pro Service Desk s implementací/konfigurací uživatelsky definovaných procesů, včetně poskytování technické podpory a rozvoje dodaného systému alespoň po dobu 12 měsíců,</w:t>
      </w:r>
    </w:p>
    <w:p>
      <w:pPr>
        <w:pStyle w:val="Footnote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ab)</w:t>
        <w:tab/>
        <w:t>cena za veškerá plnění uvedená v předchozím písm. aa) činila celkem alespoň 3 000 000 Kč bez DPH,</w:t>
      </w:r>
    </w:p>
    <w:p>
      <w:pPr>
        <w:pStyle w:val="Footnote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ac)</w:t>
        <w:tab/>
        <w:t>systém musí být v současné době (k datu podání nabídky dodavatele do zadávacího řízení) stále ve funkčním provozu a</w:t>
      </w:r>
    </w:p>
    <w:p>
      <w:pPr>
        <w:pStyle w:val="Footnote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) </w:t>
        <w:tab/>
        <w:t>systém musí být koncipován pro minimálně 500 koncových uživatelů.</w:t>
      </w:r>
    </w:p>
    <w:p>
      <w:pPr>
        <w:pStyle w:val="Footnote"/>
        <w:jc w:val="both"/>
        <w:rPr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44A33-0EF8-43F1-820F-A108F6DB3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9:00Z</dcterms:created>
  <dc:creator>Hammerová Vaňkátová Věra</dc:creator>
  <dc:description/>
  <dc:language>en-US</dc:language>
  <cp:lastModifiedBy>autor</cp:lastModifiedBy>
  <dcterms:modified xsi:type="dcterms:W3CDTF">2023-10-06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