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IS ServiceDesk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Dodavatel dále té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sledních 5 let před zahájením zadávacího řízení poskytl alespoň 2 významné služby, přičemž významnou službou se rozumí služba splňující veškeré tyto podmínk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ončená realizace systému pro Service Desk s implementací/konfigurací uživatelsky definovaných procesů, včetně poskytování technické podpory a rozvoje dodaného systému alespoň po dobu 12 měsíců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cena za veškerá plnění uvedená v předchozí odrážce činila celkem alespoň 3 000 000 Kč bez DP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ystém musí být v současné době (k datu podání nabídky dodavatele do zadávacího řízení) stále ve funkčním provozu, 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ystém musí být koncipován pro minimálně 500 koncových uži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S ServiceDesk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Dodavatel dále té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sledních 5 let před zahájením zadávacího řízení poskytl alespoň 2 významné služby, přičemž významnou službou se rozumí služba splňující veškeré tyto podmínk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ončená realizace systému pro Service Desk s implementací/konfigurací uživatelsky definovaných procesů, včetně poskytování technické podpory a rozvoje dodaného systému alespoň po dobu 12 měsíců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za veškerá plnění uvedená v předchozí odrážce činila celkem alespoň 3 000 000 Kč bez DP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ystém musí být v současné době (k datu podání nabídky dodavatele do zadávacího řízení) stále ve funkčním provozu, 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ystém musí být koncipován pro minimálně 500 koncových uži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3-10-06T11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