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SW DataProtector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 obdobným předmětem plnění jako je předmět této poptávky, tj. poskytování podpory, eventuálně poskytnutí licencí, SW DataProtector v celkové ceně </w:t>
      </w:r>
      <w:r>
        <w:rPr>
          <w:u w:val="single"/>
        </w:rPr>
        <w:t>minimálně 200 tis. Kč bez DPH pro jednoho objednatele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(Doplňte službu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>,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služba realizována/ a </w:t>
      </w:r>
      <w:r>
        <w:rPr>
          <w:i/>
          <w:iCs/>
          <w:u w:val="single"/>
        </w:rPr>
        <w:t>kontaktní údaje</w:t>
      </w:r>
      <w:r>
        <w:rPr>
          <w:i/>
          <w:iCs/>
        </w:rPr>
        <w:t xml:space="preserve"> /telefonní číslo nebo e-mail/ osoby, u níž je možno realizaci významné služby ověřit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09" w:hanging="425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09-15T12:38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