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Výměna vstupních portálů v budově ČNB Rooseveltova 20, Brno</w:t>
      </w:r>
      <w:r>
        <w:rPr/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>, přičemž významnou dodávkou se rozumí dodávka s obdobným předmětem plnění jako je předmět této poptávky, tj. </w:t>
      </w:r>
      <w:r>
        <w:rPr>
          <w:u w:val="single"/>
        </w:rPr>
        <w:t>dodávka a instalace vstupních portálů nebo vstupních dveří automatických nebo ručně otevíraných</w:t>
      </w:r>
      <w:r>
        <w:rPr/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davatel doplní seznam minimálně 2 významných dodávek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významné dodávky a dále u každé z uvedených významných dodávek uved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objem v Kč bez DPH</w:t>
      </w:r>
      <w:r>
        <w:rPr>
          <w:i/>
          <w:iCs/>
          <w:highlight w:val="yellow"/>
        </w:rPr>
        <w:t xml:space="preserve">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 dodávek realizována/)</w:t>
      </w:r>
      <w:r>
        <w:rPr>
          <w:i/>
          <w:highlight w:val="yellow"/>
        </w:rPr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..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 oprávněné jednat za dodavatel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  <w:highlight w:val="yellow"/>
        </w:rPr>
        <w:t>jméno a příjmení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2:00Z</dcterms:created>
  <dc:creator>u00422</dc:creator>
  <dc:description/>
  <cp:keywords/>
  <dc:language>en-US</dc:language>
  <cp:lastModifiedBy>Dyluš Vojtěch</cp:lastModifiedBy>
  <dcterms:modified xsi:type="dcterms:W3CDTF">2023-08-25T08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