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44"/>
          <w:szCs w:val="44"/>
          <w:lang w:val="cs-CZ"/>
        </w:rPr>
      </w:pPr>
      <w:r>
        <w:rPr>
          <w:b/>
          <w:bCs/>
          <w:kern w:val="2"/>
          <w:sz w:val="44"/>
          <w:szCs w:val="44"/>
          <w:lang w:val="cs-CZ"/>
        </w:rPr>
        <w:t xml:space="preserve">Bližší specifikace </w:t>
      </w:r>
    </w:p>
    <w:p>
      <w:pPr>
        <w:pStyle w:val="Normal"/>
        <w:jc w:val="center"/>
        <w:rPr>
          <w:rFonts w:eastAsia="SimSun"/>
          <w:b/>
          <w:b/>
          <w:bCs/>
          <w:kern w:val="2"/>
          <w:sz w:val="44"/>
          <w:szCs w:val="44"/>
          <w:lang w:val="cs-CZ"/>
        </w:rPr>
      </w:pPr>
      <w:r>
        <w:rPr>
          <w:b/>
          <w:bCs/>
          <w:kern w:val="2"/>
          <w:sz w:val="44"/>
          <w:szCs w:val="44"/>
          <w:lang w:val="cs-CZ"/>
        </w:rPr>
        <w:t>řídicího systému podvoz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220" w:after="90"/>
        <w:jc w:val="both"/>
        <w:outlineLvl w:val="0"/>
        <w:rPr>
          <w:rFonts w:ascii="Calibri" w:hAnsi="Calibri" w:eastAsia="SimSun"/>
          <w:b/>
          <w:b/>
          <w:bCs/>
          <w:kern w:val="2"/>
          <w:sz w:val="36"/>
          <w:szCs w:val="44"/>
          <w:lang w:val="cs-CZ"/>
        </w:rPr>
      </w:pPr>
      <w:r>
        <w:rPr>
          <w:rFonts w:eastAsia="SimSun"/>
          <w:b/>
          <w:bCs/>
          <w:kern w:val="2"/>
          <w:sz w:val="36"/>
          <w:szCs w:val="44"/>
          <w:lang w:val="cs-CZ"/>
        </w:rPr>
        <w:t xml:space="preserve"> </w:t>
      </w:r>
      <w:r>
        <w:rPr>
          <w:rFonts w:eastAsia="SimSun"/>
          <w:b/>
          <w:bCs/>
          <w:kern w:val="2"/>
          <w:sz w:val="36"/>
          <w:szCs w:val="44"/>
          <w:lang w:val="cs-CZ"/>
        </w:rPr>
        <w:t>Stávající situace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V rámci plnění dojde k obnově řídicího systému u celkem </w:t>
      </w:r>
      <w:r>
        <w:rPr>
          <w:rFonts w:cs="Calibri"/>
          <w:b/>
          <w:color w:val="FF0000"/>
          <w:sz w:val="24"/>
          <w:szCs w:val="24"/>
          <w:lang w:val="cs-CZ"/>
        </w:rPr>
        <w:t>178</w:t>
      </w:r>
      <w:r>
        <w:rPr>
          <w:rFonts w:cs="Calibri"/>
          <w:sz w:val="24"/>
          <w:szCs w:val="24"/>
          <w:lang w:val="cs-CZ"/>
        </w:rPr>
        <w:t xml:space="preserve"> ks podvozků umístěných na 2 pracovištích v Praze (na jednom pracovišti - 60 ks, obr. 1.1; na druhém pracovišti - 23 ks, obr. 1.2), Brně (33 ks, obr. 2.1; obr. 2.2), Hradci Králové (31 ks, obr. 3.1; obr. 3.2), Ostravě (31 ks, obr. 4.1; obr. 4.2; obr. 4.3). Podvozky byly vyrobeny a dodány před cca 25 roky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Samostatně jezdící kolejové podvozky EKP 023 (hmotnost prázdného podvozku 1800 kg) a EKP 031 (hmotnost prázdného podvozku 2000 kg) (dále jen podvozky, obr. 5.1; obr. 5.2) slouží pro ukládání speciálních kontejnerů. Na každém podvozku jsou 2 řady kontejnerů a ke každé z nich je přístup pouze z jedné strany. Podvozky umožňují maximalizovat využití kapacity skladovací plochy, protože není nutné mít mezi jednotlivými podvozky trvalé manipulační uličky. Podvozky umožňují vytvořit uličku flexibilně pouze v potřebném místě, a umožnit tak přístup k uloženým kontejnerům. 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Ve všech pobočkách v Praze, Brně, Hradci Králové, a Ostravě</w:t>
      </w:r>
      <w:r>
        <w:rPr>
          <w:rFonts w:cs="Calibri"/>
          <w:sz w:val="24"/>
          <w:szCs w:val="24"/>
          <w:lang w:val="cs-CZ"/>
        </w:rPr>
        <w:t xml:space="preserve"> slouží k ovládání podvozků přenosný operátorský panel, který se kabelem připojí k podvozku. Pomocí operátorského panelu se odsune vždy pouze 1 podvozek.</w:t>
      </w:r>
      <w:r>
        <w:rPr>
          <w:rFonts w:cs="Calibri"/>
          <w:color w:val="1F497D"/>
          <w:sz w:val="22"/>
          <w:szCs w:val="22"/>
          <w:lang w:eastAsia="en-US"/>
        </w:rPr>
        <w:t xml:space="preserve"> </w:t>
      </w:r>
      <w:r>
        <w:rPr>
          <w:rFonts w:cs="Calibri"/>
          <w:sz w:val="24"/>
          <w:szCs w:val="24"/>
          <w:lang w:val="cs-CZ"/>
        </w:rPr>
        <w:t xml:space="preserve">Vytvoření uličky tak vyžaduje postupné odsunutí jednoho nebo více podvozků. 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Automatické zastavení podvozku je realizováno pomocí indukčních spínačů, na každou stranu podvozku jsou umístěny 2 ks. Na bocích vozíků jsou osazeny IR čidla blokující pojezd přes reflexní folii sousedního vozíku v případě, pokud by někdo vstoupil do vymezené dráhy vozíku. Zablokování vozíku je signalizováno na řídícím panelu, odblokování je nutné pronést stisknutím příslušného tlačítka. Hlídáno je také přetížení motoru, v případě přetížení dojde k vypnutí motorového jističe. Vozíky jsou napájeny volným el. kabelem 5Cx1,5mm odpovídající délky tak, aby umožnily dosažení krajních poloh, motor je 3 fázový asynchronní, 1,1 KW, rychlost pojezdu je 43 mm/sec.  Kabely jsou v rámci podvozku vedeny v ocelových chráničkách, prostupy přes ocelovou konstrukci vozíku jsou dostatečně velké a nijak neomezují protahování. Vedení kabelů a připojení k síti je patrné z přiložených obrázků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V Praze je systém řízení navíc rozšířen</w:t>
      </w:r>
      <w:r>
        <w:rPr>
          <w:rFonts w:cs="Calibri"/>
          <w:sz w:val="24"/>
          <w:szCs w:val="24"/>
          <w:lang w:val="cs-CZ"/>
        </w:rPr>
        <w:t xml:space="preserve"> o metalicky připojené dálkové ovládání podvozků z PC s funkcí automatického vytvoření uličky, která umožňuje odsunout více podvozků najednou. Tzn. jedním povelem se uvede do pohybu více podvozků tak, aby se v potřebném místě vytvořila ulička (dále též „funkce vytvoření uličky“).</w:t>
        <w:br/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220" w:after="90"/>
        <w:jc w:val="both"/>
        <w:outlineLvl w:val="0"/>
        <w:rPr>
          <w:rFonts w:ascii="Calibri" w:hAnsi="Calibri" w:eastAsia="SimSun"/>
          <w:b/>
          <w:b/>
          <w:bCs/>
          <w:kern w:val="2"/>
          <w:sz w:val="36"/>
          <w:szCs w:val="44"/>
          <w:lang w:val="cs-CZ"/>
        </w:rPr>
      </w:pPr>
      <w:r>
        <w:rPr>
          <w:rFonts w:eastAsia="SimSun"/>
          <w:b/>
          <w:bCs/>
          <w:kern w:val="2"/>
          <w:sz w:val="36"/>
          <w:szCs w:val="44"/>
          <w:lang w:val="cs-CZ"/>
        </w:rPr>
        <w:t xml:space="preserve"> </w:t>
      </w:r>
      <w:r>
        <w:rPr>
          <w:rFonts w:eastAsia="SimSun"/>
          <w:b/>
          <w:bCs/>
          <w:kern w:val="2"/>
          <w:sz w:val="36"/>
          <w:szCs w:val="44"/>
          <w:lang w:val="cs-CZ"/>
        </w:rPr>
        <w:t>Požadavky objednatele</w:t>
      </w:r>
    </w:p>
    <w:p>
      <w:pPr>
        <w:pStyle w:val="Normal"/>
        <w:spacing w:lineRule="auto" w:line="264" w:before="240" w:after="240"/>
        <w:jc w:val="both"/>
        <w:rPr>
          <w:rFonts w:ascii="Calibri" w:hAnsi="Calibri" w:eastAsia="SimSun"/>
          <w:b/>
          <w:b/>
          <w:bCs/>
          <w:kern w:val="2"/>
          <w:sz w:val="36"/>
          <w:szCs w:val="44"/>
          <w:lang w:val="cs-CZ"/>
        </w:rPr>
      </w:pPr>
      <w:r>
        <w:rPr>
          <w:rFonts w:eastAsia="SimSun"/>
          <w:b/>
          <w:bCs/>
          <w:kern w:val="2"/>
          <w:sz w:val="36"/>
          <w:szCs w:val="44"/>
          <w:lang w:val="cs-CZ"/>
        </w:rPr>
        <w:t>Obecné požadavky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Vzhledem k zastaralosti systému a nedostupnosti náhradních dílů je nutné </w:t>
      </w:r>
      <w:r>
        <w:rPr>
          <w:rFonts w:cs="Calibri"/>
          <w:b/>
          <w:sz w:val="24"/>
          <w:szCs w:val="24"/>
          <w:lang w:val="cs-CZ"/>
        </w:rPr>
        <w:t>ve všech pobočkách ČNB, a to v Praze, Brně, Hradci Králové a Ostravě,</w:t>
      </w:r>
      <w:r>
        <w:rPr>
          <w:rFonts w:cs="Calibri"/>
          <w:sz w:val="24"/>
          <w:szCs w:val="24"/>
          <w:lang w:val="cs-CZ"/>
        </w:rPr>
        <w:t xml:space="preserve"> </w:t>
      </w:r>
      <w:r>
        <w:rPr>
          <w:rFonts w:cs="Calibri"/>
          <w:sz w:val="24"/>
          <w:szCs w:val="24"/>
          <w:u w:val="single"/>
          <w:lang w:val="cs-CZ"/>
        </w:rPr>
        <w:t>vyměnit řídicí systém pohonu u všech podvozků</w:t>
      </w:r>
      <w:r>
        <w:rPr>
          <w:rFonts w:cs="Calibri"/>
          <w:sz w:val="24"/>
          <w:szCs w:val="24"/>
          <w:lang w:val="cs-CZ"/>
        </w:rPr>
        <w:t>. Pohyb podvozků a vytvoření uličky bude ovládáno tlačítky na podvozku, u kterého se vytvoření uličky požaduje. Je požadováno vytvoření vždy pouze jedné uličky v řadě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Systém musí umožnit ovládání pohybu podvozků tlačítky, která budou umístěna na panelech skříní rozvaděčů jednotlivých podvozků, s funkcí automatického vytvoření uličky a pohybu podvozku vlevo nebo vpravo. Tzn. stisknutím tlačítka „ulička“ se jedním povelem uvede do pohybu jeden nebo více podvozků tak, aby se v potřebném místě ulička vytvořila. Každý podvozek bude dále vybaven systémem nouzového ovládání vlastního pojezdu tak, aby v případě poruchy ovládacích prvků nebo funkce vytvoření uličky bylo možné v nouzovém režimu pojezdem manipulovat (např. přímé ovládání pohonu pojezdu poučenou osobou/obsluhou).     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Funkce ochrany osob vstupujících do uličky bude v souladu se zhotovitelem vypracovanou analýzou rizik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Systém zabezpečení přetížení motoru bude zachován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Rychlost pohybu podvozků bude zachována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Pro ovládání podvozku objednatel vylučuje ovládání a servisní přístup pomocí vzdáleného datového připojení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3" w:leader="none"/>
        </w:tabs>
        <w:spacing w:before="220" w:after="90"/>
        <w:jc w:val="both"/>
        <w:outlineLvl w:val="0"/>
        <w:rPr>
          <w:rFonts w:ascii="Calibri" w:hAnsi="Calibri" w:eastAsia="SimSun"/>
          <w:b/>
          <w:b/>
          <w:bCs/>
          <w:kern w:val="2"/>
          <w:sz w:val="36"/>
          <w:szCs w:val="44"/>
          <w:lang w:val="cs-CZ"/>
        </w:rPr>
      </w:pPr>
      <w:r>
        <w:rPr>
          <w:rFonts w:cs="Calibri"/>
          <w:sz w:val="24"/>
          <w:szCs w:val="24"/>
          <w:lang w:val="cs-CZ"/>
        </w:rPr>
        <w:br/>
      </w:r>
      <w:r>
        <w:rPr>
          <w:rFonts w:eastAsia="SimSun"/>
          <w:b/>
          <w:bCs/>
          <w:kern w:val="2"/>
          <w:sz w:val="36"/>
          <w:szCs w:val="44"/>
          <w:lang w:val="cs-CZ"/>
        </w:rPr>
        <w:t>2.1 Elektroinstalace</w:t>
      </w:r>
    </w:p>
    <w:p>
      <w:pPr>
        <w:pStyle w:val="Normal"/>
        <w:rPr>
          <w:rStyle w:val="Nadpis2Char"/>
          <w:rFonts w:ascii="Calibri" w:hAnsi="Calibri" w:cs="Calibri"/>
          <w:b w:val="false"/>
          <w:b w:val="false"/>
          <w:bCs w:val="false"/>
        </w:rPr>
      </w:pPr>
      <w:r>
        <w:rPr>
          <w:rStyle w:val="Nadpis2Char"/>
          <w:rFonts w:cs="Calibri"/>
          <w:b w:val="false"/>
          <w:bCs w:val="false"/>
        </w:rPr>
        <w:t>Přívodní</w:t>
      </w:r>
      <w:r>
        <w:rPr>
          <w:rStyle w:val="Nadpis2Char"/>
          <w:rFonts w:cs="Calibri"/>
          <w:b w:val="false"/>
          <w:lang w:val="cs-CZ"/>
        </w:rPr>
        <w:t xml:space="preserve"> silová kabeláž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Veškerá stávající silová kabeláž podvozků včetně pohyblivé přívodní části a rozvodů v rámci místnosti je původní. </w:t>
      </w:r>
    </w:p>
    <w:p>
      <w:pPr>
        <w:pStyle w:val="Normal"/>
        <w:rPr>
          <w:rStyle w:val="Nadpis2Char"/>
          <w:b w:val="false"/>
          <w:b w:val="false"/>
          <w:lang w:val="cs-CZ"/>
        </w:rPr>
      </w:pPr>
      <w:r>
        <w:rPr>
          <w:rStyle w:val="Nadpis2Char"/>
          <w:b w:val="false"/>
          <w:lang w:val="cs-CZ"/>
        </w:rPr>
        <w:t>Panel v rozvaděči podvozku</w:t>
      </w:r>
    </w:p>
    <w:p>
      <w:pPr>
        <w:pStyle w:val="Normal"/>
        <w:spacing w:lineRule="auto" w:line="264" w:before="240" w:after="240"/>
        <w:jc w:val="both"/>
        <w:rPr>
          <w:rStyle w:val="Nadpis2Char"/>
          <w:b w:val="false"/>
          <w:b w:val="false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Rozvaděč podvozku se nachází v boční stěně podvozku, a jsou v něm umístěny panely s elektroinstalací. Montážní hloubka uvnitř rozvaděče je 100 mm. Na panelu (obr. 6.3, 6.4 a 6.12) budou vyměněny stykače za nové, a doplněny prvky pro řízení pohybu a zajištění bezpečnostních funkcí a ovladače nouzového ovládání podvozků. </w:t>
      </w:r>
    </w:p>
    <w:p>
      <w:pPr>
        <w:pStyle w:val="Normal"/>
        <w:spacing w:lineRule="auto" w:line="264" w:before="240" w:after="240"/>
        <w:jc w:val="both"/>
        <w:rPr>
          <w:rStyle w:val="Nadpis2Char"/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spacing w:lineRule="auto" w:line="264" w:before="240" w:after="240"/>
        <w:jc w:val="both"/>
        <w:rPr>
          <w:rStyle w:val="Nadpis2Char"/>
          <w:b w:val="false"/>
          <w:b w:val="false"/>
          <w:lang w:val="cs-CZ"/>
        </w:rPr>
      </w:pPr>
      <w:r>
        <w:rPr>
          <w:rStyle w:val="Nadpis2Char"/>
          <w:b w:val="false"/>
          <w:lang w:val="cs-CZ"/>
        </w:rPr>
        <w:t>Čidla dorazů podvozků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Bude provedena výměna stávajících indukčních čidel po stranách podvozků za nová včetně kabeláže.</w:t>
      </w:r>
    </w:p>
    <w:p>
      <w:pPr>
        <w:pStyle w:val="Normal"/>
        <w:rPr>
          <w:rStyle w:val="Nadpis2Char"/>
          <w:b w:val="false"/>
          <w:b w:val="false"/>
          <w:lang w:val="cs-CZ"/>
        </w:rPr>
      </w:pPr>
      <w:r>
        <w:rPr>
          <w:rStyle w:val="Nadpis2Char"/>
          <w:b w:val="false"/>
          <w:lang w:val="cs-CZ"/>
        </w:rPr>
        <w:t>Zabezpečení prostoru mezi podvozky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Bude provedeno osazení IR čidel včetně kabeláže v souladu se zhotovitelem vypracovanou analýzou rizik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Čidla musí detekovat přítomnost pracovníka ve vytvořené uličce a zabránit možným pracovním úrazům tzn. např. najetí na pracovníka, jeho stisknutí apod.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eastAsia="SimSun"/>
          <w:b/>
          <w:b/>
          <w:bCs/>
          <w:kern w:val="2"/>
          <w:sz w:val="36"/>
          <w:szCs w:val="44"/>
          <w:lang w:val="cs-CZ"/>
        </w:rPr>
      </w:pPr>
      <w:r>
        <w:rPr>
          <w:rFonts w:eastAsia="SimSun"/>
          <w:b/>
          <w:bCs/>
          <w:kern w:val="2"/>
          <w:sz w:val="36"/>
          <w:szCs w:val="44"/>
          <w:lang w:val="cs-CZ"/>
        </w:rPr>
        <w:t>2.2 Ovládací panel podvozku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Stávající ovládací panel umístěný na vrchní straně rozvaděče podvozku včetně kontrolních a ovládacích prvků na skříni rozvaděče každého podvozku (obr. 6.2 a 6.9) bude vyměněn za nový. Objednatel vylučuje jiné umístění. Aby došlo k minimalizaci času stráveného v daném místě plnění, objednatel umožňuje umístit předpřipravený panel jako nástavbu vrchní stěny rozvaděče. 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vládání bude pomocí tlačítek pro posun podvozku požadovaným směrem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vládací panel bude vybaven hlavním vypínačem s funkcí bezpečnostního spínače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dblokování podvozku v případě vstupu do zabezpečeného prostoru bude řešeno tlačítkem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Provozní stavy chodu podvozku budou indikovány kontrolkami, stejně jako přítomnost ovládacího napětí, sepnutí koncových čidel, vstup do prostoru mezi podvozky a přetížení motoru. 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  <w:t>2.3 Rozvaděč s ovládacím hardware a software a kabeláž pro ovládání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Nový rozvaděč s ovládacím hardware a software pro pohyb podvozků bude umístěn v prostoru každého trezoru, viz dispozice pro jednotlivá místa plnění (obr. 1.1 – obr. 4.3). Z tohoto rozvaděče budou kabeláží propojeny řídící moduly v jednotlivých podvozcích. Nová kabeláž bude umístěna do stávajících lišt na stěnách trezorů do krabic a z nich volným kabelem (který může být přisvorkován k přívodnímu silovému kabelu) k jednotlivým podvozkům (viz obr. 6.1; obr. 6.10; obr. 6.11). Délka přívodních kabelů od krabice k okraji podvozku je uvedena na obr. 1.1 – obr. 4.3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3" w:leader="none"/>
        </w:tabs>
        <w:spacing w:before="220" w:after="90"/>
        <w:jc w:val="both"/>
        <w:outlineLvl w:val="0"/>
        <w:rPr>
          <w:rFonts w:ascii="Calibri" w:hAnsi="Calibri" w:eastAsia="SimSun"/>
          <w:b/>
          <w:b/>
          <w:bCs/>
          <w:kern w:val="2"/>
          <w:sz w:val="36"/>
          <w:szCs w:val="44"/>
          <w:lang w:val="cs-CZ"/>
        </w:rPr>
      </w:pPr>
      <w:r>
        <w:rPr>
          <w:rFonts w:eastAsia="SimSun"/>
          <w:b/>
          <w:bCs/>
          <w:kern w:val="2"/>
          <w:sz w:val="36"/>
          <w:szCs w:val="44"/>
          <w:lang w:val="cs-CZ"/>
        </w:rPr>
        <w:t>3. Instalace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Vzhledem k velikosti a hmotnosti podvozků bude obnova provedena in situ. Zhotovitel si zajistí manipulační a zdvihací techniku umožňující výměnu kabeláže v chráničkách podvozku (obr. 6.6; obr. 6.7; obr. 6.8).   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Aby došlo k minimalizaci času stráveného v daném místě plnění, budou všechny měněné prvky dodány nakonfigurované a připravené k použití a instalaci v daném místě plnění. Technické řešení bude možné prověřit na územním pracovišti ČNB v Ústí nad Labem, kde jsou umístěny podvozky EKP 023 (tyto nejsou předmětem plnění).</w:t>
      </w:r>
    </w:p>
    <w:p>
      <w:pPr>
        <w:pStyle w:val="Normal"/>
        <w:spacing w:lineRule="auto" w:line="264" w:before="120" w:after="12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Dle podmínek uvedených v předchozích bodech dojde k úpravě panelu v rozvaděči a přepojení stávajících silových elektro rozvodů.</w:t>
      </w:r>
    </w:p>
    <w:p>
      <w:pPr>
        <w:pStyle w:val="Normal"/>
        <w:spacing w:lineRule="auto" w:line="264" w:before="120" w:after="12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Dále bude vyměněn ovládací panel podvozku za nový, včetně připojení na panel rozvaděče.</w:t>
      </w:r>
    </w:p>
    <w:p>
      <w:pPr>
        <w:pStyle w:val="Normal"/>
        <w:spacing w:lineRule="auto" w:line="264" w:before="120" w:after="12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Při montáži budou využity stávající otvory a instalační chráničky.</w:t>
      </w:r>
    </w:p>
    <w:p>
      <w:pPr>
        <w:pStyle w:val="Normal"/>
        <w:spacing w:lineRule="auto" w:line="264" w:before="120" w:after="12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Budou vyměněna stávající čidla včetně kabeláže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/>
          <w:b/>
          <w:sz w:val="28"/>
          <w:szCs w:val="28"/>
          <w:lang w:val="cs-CZ"/>
        </w:rPr>
        <w:t xml:space="preserve">Legenda k přiloženým obrázkům </w:t>
      </w:r>
      <w:r>
        <w:rPr>
          <w:rFonts w:cs="Calibri"/>
          <w:i/>
          <w:sz w:val="28"/>
          <w:szCs w:val="28"/>
          <w:lang w:val="cs-CZ"/>
        </w:rPr>
        <w:t>(obrázky tvoří volně připojenou přílohu)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1.1 – půdorys místnosti Praha I s podvozky a umístěním rozvaděče pro ovládací SW (2. dílčí plnění)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1.2 – půdorys místnosti Praha II s podvozky a umístěním rozvaděče pro ovládací SW (3. dílčí plnění)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2.1 – půdorys místnosti Brno I s podvozky a umístěním rozvaděče pro ovládací SW (4. dílčí plnění)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2.2 – půdorys místnosti Brno II s podvozky a umístěním rozvaděče pro ovládací SW                (4. dílčí plnění)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3.1 – půdorys místnosti Hradec Králové s podvozky a umístěním rozvaděče pro ovládací SW (1. dílčí plnění)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3.2 – půdorys s kótami místnosti Hradec Králové (1. dílčí plnění)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Obr. 4.1 – půdorys místnosti Ostrava I s podvozky a umístěním rozvaděče pro ovládací SW (5. dílčí plnění) 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4.2 – půdorys místnosti Ostrava II s podvozky a umístěním rozvaděče pro ovládací SW (5. dílčí plnění)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4.3 – půdorys místnosti Ostrava III s podvozky a umístěním rozvaděče pro ovládací SW (5. dílčí plnění)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Obr. 5.1 – rozměrový výkres podvozků EKP 023 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5.2 – rozměrový výkres podvozků EKP 031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1 – pohled na vozíky EKP 023 (Praha)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2 – pohled na ovládací panel vozíků (Praha)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3 – pohled do rozvaděče vozíků s umístěním silových a řídících prvků (Praha)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4 – dtto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5 – pohled na prostupy do rozvaděče podvozků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6 – Obr. 6.8 – pohledy na chráničky kabelů ve spodní části podvozků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9 – pohled na ovládací panel vozíků – Hradec Králové, Brno, Ostrava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10 – pohled na připojovací volný kabel - Hradec Králové, Brno, Ostrava (přisvorkovaný datový kabel je již nevyužívaný)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11 – pohled na připojovací volný kabel – Praha (pro přenos dat byl využíván, již nevyužívaný, 1 pár vodičů integrovaný v silovém kabelu)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12 – Pohled do rozvaděče vozíků s umístěním silových a řídících prvků (Hradec Králové, Brno, Ostrava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20" w:top="1440" w:footer="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</w:r>
    <w:r>
      <w:rPr>
        <w:b/>
        <w:sz w:val="24"/>
        <w:szCs w:val="24"/>
        <w:lang w:val="cs-CZ"/>
      </w:rPr>
      <w:tab/>
      <w:t>Příloha č. 3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36"/>
        <w:b/>
        <w:rFonts w:ascii="Calibri" w:hAnsi="Calibri" w:eastAsia="SimSun" w:cs="SimSun"/>
      </w:rPr>
    </w:lvl>
    <w:lvl w:ilvl="1">
      <w:start w:val="1"/>
      <w:numFmt w:val="decimal"/>
      <w:lvlText w:val="%1.%2."/>
      <w:lvlJc w:val="left"/>
      <w:pPr>
        <w:tabs>
          <w:tab w:val="num" w:pos="283"/>
        </w:tabs>
        <w:ind w:left="0" w:hanging="0"/>
      </w:pPr>
      <w:rPr>
        <w:sz w:val="32"/>
        <w:b/>
        <w:rFonts w:ascii="Calibri" w:hAnsi="Calibri" w:eastAsia="SimSun" w:cs="SimSun"/>
      </w:rPr>
    </w:lvl>
    <w:lvl w:ilvl="2">
      <w:start w:val="1"/>
      <w:numFmt w:val="decimal"/>
      <w:lvlText w:val="%1.%2.%3."/>
      <w:lvlJc w:val="left"/>
      <w:pPr>
        <w:tabs>
          <w:tab w:val="num" w:pos="283"/>
        </w:tabs>
        <w:ind w:left="0" w:hanging="0"/>
      </w:pPr>
      <w:rPr>
        <w:sz w:val="24"/>
        <w:b/>
        <w:rFonts w:ascii="SimSun" w:hAnsi="SimSun" w:eastAsia="SimSun" w:cs="SimSun"/>
      </w:rPr>
    </w:lvl>
    <w:lvl w:ilvl="3">
      <w:start w:val="1"/>
      <w:numFmt w:val="decimal"/>
      <w:lvlText w:val="%1.%2.%3.%4."/>
      <w:lvlJc w:val="left"/>
      <w:pPr>
        <w:tabs>
          <w:tab w:val="num" w:pos="283"/>
        </w:tabs>
        <w:ind w:left="0" w:hanging="0"/>
      </w:pPr>
      <w:rPr>
        <w:b/>
        <w:rFonts w:ascii="SimSun" w:hAnsi="SimSun" w:eastAsia="SimSun" w:cs="SimSu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ascii="SimSun" w:hAnsi="SimSun" w:eastAsia="SimSun" w:cs="SimSu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ascii="SimSun" w:hAnsi="SimSun" w:eastAsia="SimSun" w:cs="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"/>
    <w:semiHidden/>
    <w:unhideWhenUsed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Nadpis4Char"/>
    <w:semiHidden/>
    <w:unhideWhenUsed/>
    <w:qFormat/>
    <w:pPr>
      <w:keepNext w:val="true"/>
      <w:keepLines/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asciiTheme="minorHAnsi" w:hAnsiTheme="minorHAnsi"/>
      <w:b/>
      <w:bCs/>
      <w:kern w:val="2"/>
      <w:sz w:val="44"/>
      <w:szCs w:val="44"/>
    </w:rPr>
  </w:style>
  <w:style w:type="character" w:styleId="Nadpis2Char" w:customStyle="1">
    <w:name w:val="Nadpis 2 Char"/>
    <w:link w:val="Heading2"/>
    <w:qFormat/>
    <w:rPr>
      <w:rFonts w:ascii="Calibri" w:hAnsi="Calibri" w:asciiTheme="minorHAnsi" w:hAnsiTheme="minorHAnsi"/>
      <w:b/>
      <w:bCs/>
      <w:sz w:val="32"/>
      <w:szCs w:val="32"/>
    </w:rPr>
  </w:style>
  <w:style w:type="character" w:styleId="Nadpis4Char" w:customStyle="1">
    <w:name w:val="Nadpis 4 Char"/>
    <w:link w:val="Heading4"/>
    <w:qFormat/>
    <w:rPr>
      <w:b/>
      <w:bCs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qFormat/>
    <w:rsid w:val="007e328a"/>
    <w:rPr>
      <w:rFonts w:ascii="Segoe UI" w:hAnsi="Segoe UI" w:cs="Segoe UI"/>
      <w:sz w:val="18"/>
      <w:szCs w:val="18"/>
      <w:lang w:val="en-US" w:eastAsia="zh-CN"/>
    </w:rPr>
  </w:style>
  <w:style w:type="character" w:styleId="Annotationreference">
    <w:name w:val="annotation reference"/>
    <w:basedOn w:val="DefaultParagraphFont"/>
    <w:qFormat/>
    <w:rsid w:val="003e6e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6e6b"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sid w:val="003e6e6b"/>
    <w:rPr>
      <w:b/>
      <w:bCs/>
      <w:lang w:val="en-US" w:eastAsia="zh-CN"/>
    </w:rPr>
  </w:style>
  <w:style w:type="character" w:styleId="InternetLink">
    <w:name w:val="Hyperlink"/>
    <w:basedOn w:val="DefaultParagraphFont"/>
    <w:rsid w:val="0090563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84444e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b05ff"/>
    <w:rPr>
      <w:lang w:val="en-US" w:eastAsia="zh-CN"/>
    </w:rPr>
  </w:style>
  <w:style w:type="character" w:styleId="ZpatChar" w:customStyle="1">
    <w:name w:val="Zápatí Char"/>
    <w:basedOn w:val="DefaultParagraphFont"/>
    <w:link w:val="Footer"/>
    <w:qFormat/>
    <w:rsid w:val="004b05ff"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a587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7e32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3e6e6b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e6e6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05f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b05ff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08</Words>
  <Characters>7621</Characters>
  <CharactersWithSpaces>8912</CharactersWithSpaces>
  <Paragraphs>1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workstation</dc:creator>
  <dc:description/>
  <dc:language>en-US</dc:language>
  <cp:lastModifiedBy>Opltová Silvie</cp:lastModifiedBy>
  <dcterms:modified xsi:type="dcterms:W3CDTF">2023-09-1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ECAF8C5B344BF8EC413D08CB6E91B</vt:lpwstr>
  </property>
  <property fmtid="{D5CDD505-2E9C-101B-9397-08002B2CF9AE}" pid="3" name="KSOProductBuildVer">
    <vt:lpwstr>1033-11.2.0.11191</vt:lpwstr>
  </property>
</Properties>
</file>