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nova řídicího systému podvozků II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nova řídicího systému podvozků II“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CB627-C7A7-4C12-9F05-C3D993575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57</Words>
  <Characters>9782</Characters>
  <CharactersWithSpaces>11417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7:00Z</dcterms:created>
  <dc:creator>u00710</dc:creator>
  <dc:description/>
  <dc:language>en-US</dc:language>
  <cp:lastModifiedBy>Bučková Markéta</cp:lastModifiedBy>
  <cp:lastPrinted>2017-10-16T13:48:00Z</cp:lastPrinted>
  <dcterms:modified xsi:type="dcterms:W3CDTF">2023-08-2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