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360" w:after="0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„Osobní počítače (350 ks)“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Výstupní protoko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59"/>
        <w:gridCol w:w="6020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ované zařízení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t number: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ial number: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lší obsah balení: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ybějící součásti: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řilo se zařízení zprovoznit: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ověření automatické instalace software na testované zařízení bude použit Windows Deployment Services (WDS) 2016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 xml:space="preserve">Test parametr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Osobní počítače</w:t>
      </w:r>
    </w:p>
    <w:tbl>
      <w:tblPr>
        <w:tblW w:w="9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4"/>
        <w:gridCol w:w="1702"/>
        <w:gridCol w:w="1843"/>
        <w:gridCol w:w="1842"/>
        <w:gridCol w:w="1844"/>
      </w:tblGrid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á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nu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splněn při vnější prohlídce/při provozu?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lňující vyjádření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 Základní údaje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robce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 Technické parametry 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Skříň (case) </w:t>
            </w:r>
          </w:p>
        </w:tc>
      </w:tr>
      <w:tr>
        <w:trPr>
          <w:trHeight w:val="30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ované provedení počítače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les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ček přístupu do šasi P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Operační systém, terminálové služby a další parametry související se software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11 P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ace, ovladače a instalac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ace Window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né ovladač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á instala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Procesor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procesoru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ovaná velikost paměti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16 GB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disku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disku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12 G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Video (GPU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GPU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v čipsetu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vide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x 3840 x 2160 pixel (4K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pojovaných zobrazovacích zařízení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 (duplikace i rozšíření zobrazení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o výstupy (externí port)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x Display Po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další digitální výstup Display Port, HDMI nebo DV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. Rozhra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B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x USB typ A – alespoň 2 vepředu, alespoň 4 vzadu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poň dva sloty musí být verze 3.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povolená verze je 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-45 1000 Mbps ve full duplex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x vstup mikrofon 3.5 mm jac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x výstup sluchátka 3.5 mm jac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interní reproduk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ávesnice (vstupní zařízení)</w:t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1"/>
        <w:gridCol w:w="1831"/>
        <w:gridCol w:w="1832"/>
        <w:gridCol w:w="1831"/>
        <w:gridCol w:w="1832"/>
      </w:tblGrid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á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nu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splněn při vnější prohlídce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lňující vyjádření</w:t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vá sa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+ 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A ma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š (polohovací zařízení)</w:t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1"/>
        <w:gridCol w:w="1831"/>
        <w:gridCol w:w="1832"/>
        <w:gridCol w:w="1831"/>
        <w:gridCol w:w="1832"/>
      </w:tblGrid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á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nu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splněn při vnější prohlídce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lňující vyjádření</w:t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lačíte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tlačítková s ovládacím kolečkem mezi tlačítk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ální pro praváky i levák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A ma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st připojení PC k Windows doméně a prostředí zadavatel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testu budou všechna testovaná zařízení připojena do systémového prostředí zadavatele, bude vyzkoušena automatická instalace Windows a standardizovaného software. K přípravě instalace Windows budou použity dodavatelem doporučované či dodané ovladače interních zařízení v PC (např. ovladače síťové karty, grafické karty, zvukové karty). Instalace se provádí pomocí Microsoft WDS a protokolu PXE. Windows se do počítače instalují po spuštění PC s klávesou F1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C</w:t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1831"/>
        <w:gridCol w:w="1832"/>
        <w:gridCol w:w="1830"/>
        <w:gridCol w:w="1832"/>
      </w:tblGrid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án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nut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splněn/nesplněn?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lňující vyjádření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chnické parametry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k PC musí umožňovat automatickou instalaci v prostředí zadavatel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dač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y dodány / doporučeny všechny potřebné ovladač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stování provedl zaměstnanec ČN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í číslo: …………………………………………………………..</w:t>
      </w:r>
    </w:p>
    <w:p>
      <w:pPr>
        <w:pStyle w:val="Normal"/>
        <w:rPr>
          <w:color w:val="FF0000"/>
          <w:sz w:val="22"/>
          <w:szCs w:val="22"/>
          <w:highlight w:val="cyan"/>
        </w:rPr>
      </w:pPr>
      <w:r>
        <w:rPr>
          <w:color w:val="FF0000"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část se může opakovat vícekrát)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650305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4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4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25470"/>
    <w:pPr>
      <w:numPr>
        <w:ilvl w:val="1"/>
        <w:numId w:val="1"/>
      </w:numPr>
      <w:spacing w:before="240" w:after="120"/>
      <w:jc w:val="both"/>
      <w:outlineLvl w:val="1"/>
    </w:pPr>
    <w:rPr>
      <w:b/>
    </w:rPr>
  </w:style>
  <w:style w:type="paragraph" w:styleId="Heading3">
    <w:name w:val="Heading 3"/>
    <w:basedOn w:val="TextBody"/>
    <w:next w:val="Normal"/>
    <w:link w:val="Nadpis3Char"/>
    <w:qFormat/>
    <w:rsid w:val="00725470"/>
    <w:pPr>
      <w:numPr>
        <w:ilvl w:val="0"/>
        <w:numId w:val="1"/>
      </w:numPr>
      <w:suppressAutoHyphens w:val="true"/>
      <w:spacing w:before="360" w:after="140"/>
      <w:jc w:val="both"/>
      <w:outlineLvl w:val="2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25470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725470"/>
    <w:rPr>
      <w:rFonts w:ascii="Times New Roman" w:hAnsi="Times New Roman" w:eastAsia="Times New Roman" w:cs="Times New Roman"/>
      <w:b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25470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254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725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c3d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0c3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3835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1b26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69d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69d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254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72547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c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60c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383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1b26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69d"/>
    <w:pPr/>
    <w:rPr>
      <w:b/>
      <w:bCs/>
    </w:rPr>
  </w:style>
  <w:style w:type="paragraph" w:styleId="Revision">
    <w:name w:val="Revision"/>
    <w:uiPriority w:val="99"/>
    <w:semiHidden/>
    <w:qFormat/>
    <w:rsid w:val="00352e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50FEEC-1F07-40C0-946B-F1BD508D7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40</Words>
  <Characters>2601</Characters>
  <CharactersWithSpaces>3035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5:00Z</dcterms:created>
  <dc:creator>Lenc David</dc:creator>
  <dc:description/>
  <dc:language>en-US</dc:language>
  <cp:lastModifiedBy>Mezuláník Pavel</cp:lastModifiedBy>
  <cp:lastPrinted>2020-11-30T13:15:00Z</cp:lastPrinted>
  <dcterms:modified xsi:type="dcterms:W3CDTF">2023-08-02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