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Osobní počítače (350 ks)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8333BA-16FA-4C6B-B9AC-5CE772B9A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6</Words>
  <Characters>2635</Characters>
  <CharactersWithSpaces>3075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7:00Z</dcterms:created>
  <dc:creator>u00710</dc:creator>
  <dc:description/>
  <dc:language>en-US</dc:language>
  <cp:lastModifiedBy>Mezuláník Pavel</cp:lastModifiedBy>
  <cp:lastPrinted>2017-10-16T13:48:00Z</cp:lastPrinted>
  <dcterms:modified xsi:type="dcterms:W3CDTF">2023-08-02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