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b/>
          <w:b/>
        </w:rPr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Dodávka podpory a nákup licencí modulu Network Security produktu Trend Micro Deep Security“</w:t>
      </w:r>
      <w:r>
        <w:rPr>
          <w:bCs/>
          <w:color w:val="00000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má v České republice nebo v zemi svého sídla splatný nedoplatek na pojistném nebo penále na veřejném zdravotním pojištění, na 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sz w:val="22"/>
          <w:szCs w:val="22"/>
        </w:rPr>
      </w:pPr>
      <w:r>
        <w:rPr/>
        <w:t xml:space="preserve">je </w:t>
      </w:r>
      <w:r>
        <w:rPr>
          <w:bCs/>
          <w:iCs/>
        </w:rPr>
        <w:t xml:space="preserve">držitelem </w:t>
      </w:r>
      <w:r>
        <w:rPr/>
        <w:t xml:space="preserve">potvrzení o partnerské úrovni se společností Trend Micro nejméně v úrovni „Bronze“ (případně jejího ekvivalentu v případě změn názvů), pokud není samotnou obchodní společností Trend Micro nebo osobou ovládanou společností Trend Micro ve smyslu § 74 zákona č. 90/2012 Sb., o obchodních společnostech a družstvech (zákon o obchodních korporacích), ve znění pozdějších předpisů; </w:t>
      </w:r>
    </w:p>
    <w:p>
      <w:pPr>
        <w:pStyle w:val="Normal"/>
        <w:spacing w:before="240" w:after="0"/>
        <w:ind w:left="71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highlight w:val="yellow"/>
        </w:rPr>
        <w:t>(toto potvrzení předloží dodavatel v příloze č. 1 tohoto čestného prohlášení dodavatele – postačuje prostá kop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sz w:val="22"/>
          <w:szCs w:val="22"/>
        </w:rPr>
      </w:pPr>
      <w:r>
        <w:rPr/>
        <w:t>disponuje minimálně jedním níže identifikovaným certifikovaným technikem s aktuálním osvědčením "Deep Security™ 20 Training for Certified Professionals";</w:t>
      </w:r>
    </w:p>
    <w:p>
      <w:pPr>
        <w:pStyle w:val="Normal"/>
        <w:spacing w:before="240" w:after="0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highlight w:val="yellow"/>
        </w:rPr>
        <w:t>(certifikát udělený konkrétnímu technikovi s aktuálním osvědčením /viz výše/ předloží dodavatel v příloze č. 2 tohoto čestného prohlášení dodavatele – postačuje prostá kopie)</w:t>
      </w:r>
    </w:p>
    <w:p>
      <w:pPr>
        <w:pStyle w:val="Normal"/>
        <w:spacing w:before="240" w:after="0"/>
        <w:ind w:left="714" w:hanging="0"/>
        <w:jc w:val="both"/>
        <w:rPr>
          <w:sz w:val="22"/>
          <w:szCs w:val="22"/>
        </w:rPr>
      </w:pPr>
      <w:r>
        <w:rPr/>
        <w:t>V případě, kdy dodavatel disponuje více certifikovanými techniky, může tuto skutečnost doložit formou uvedení dalších certifikátů udělených konkrétním techniků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>
          <w:iCs/>
        </w:rPr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6. března 2014 o omezujících opatřeních vůči některým osobám, subjektům a orgánům vzhledem k situaci na Ukrajině, ve znění jeho změn nebo v příloze I nařízení Rady (ES) č. 765/2006 ze dne 18. května 2006 o omezujících opatřeních vůči prezidentu Lukašenkovi a 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 činnostem Ruska destabilizujícím situaci na Ukrajině, nebo nařízení Rady (EU) č. 2022/355 ze dne 2. března 2022, kterým se mění „základní“ nařízení (ES) č. 765/2006 o omezujících opatřeních vzhledem k situaci v Bělorusku apod.].</w:t>
      </w:r>
    </w:p>
    <w:p>
      <w:pPr>
        <w:pStyle w:val="Normal"/>
        <w:spacing w:before="240" w:after="0"/>
        <w:ind w:left="714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highlight w:val="yellow"/>
        </w:rPr>
      </w:pP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Jméno, příjmení, funkce a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0:00Z</dcterms:created>
  <dc:creator>u00422</dc:creator>
  <dc:description/>
  <cp:keywords/>
  <dc:language>en-US</dc:language>
  <cp:lastModifiedBy>Furch Dalibor</cp:lastModifiedBy>
  <dcterms:modified xsi:type="dcterms:W3CDTF">2023-05-24T13:48:00Z</dcterms:modified>
  <cp:revision>4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