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 pro rok 2024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>
          <w:rFonts w:eastAsia="MS Mincho;ＭＳ 明朝"/>
        </w:rPr>
        <w:t xml:space="preserve">má uzavřenou platnou smlouvu o zúčtování odchylek s operátorem trhu </w:t>
        <w:br/>
        <w:t>(OTE, a. s.);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držitelem oprávnění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>
          <w:highlight w:val="yellow"/>
        </w:rPr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 podnikání v energetických odvětvích, ve znění pozdějších předpisů (dále také jako „vyhláška ERÚ č. 8/2016 Sb.“) </w:t>
      </w:r>
      <w:r>
        <w:rPr>
          <w:b/>
          <w:i/>
          <w:highlight w:val="yellow"/>
          <w:u w:val="single"/>
        </w:rPr>
        <w:t>(platné pro část A) VZ)</w:t>
      </w:r>
      <w:r>
        <w:rPr>
          <w:i/>
          <w:highlight w:val="yellow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 prováděcí vyhlášky ERÚ č. 8/2016 Sb.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  <w:u w:val="single"/>
        </w:rPr>
        <w:t>(platné pro část B) VZ);</w:t>
      </w:r>
      <w:r>
        <w:rPr>
          <w:highlight w:val="yellow"/>
        </w:rPr>
        <w:t xml:space="preserve">  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/>
          <w:i/>
          <w:highlight w:val="yellow"/>
        </w:rPr>
        <w:t>(Dodavatel vybere vhodnou variantu z výše uvedených a nehodící se text vypustí.)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Dodavatel dále prohlašuje, že dle § 79 odst. 2 písm. b) zákona poskyt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i/>
          <w:highlight w:val="yellow"/>
          <w:u w:val="single"/>
        </w:rPr>
        <w:t>(platné pro část A) VZ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/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je </w:t>
        <w:br/>
        <w:t xml:space="preserve">2000 MWh za 12 po sobě jdoucích měsíců </w:t>
      </w:r>
      <w:r>
        <w:rPr>
          <w:b/>
          <w:i/>
          <w:highlight w:val="yellow"/>
          <w:u w:val="single"/>
        </w:rPr>
        <w:t>(platné</w:t>
      </w:r>
      <w:r>
        <w:rPr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pro část B) VZ</w:t>
      </w:r>
      <w:r>
        <w:rPr>
          <w:b/>
          <w:i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b/>
          <w:b/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ind w:left="70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highlight w:val="yellow"/>
        </w:rPr>
        <w:t>(Dodavatel vybere vhodnou variantu/varianty z výše uvedených a nehodící se text vypustí.)</w:t>
      </w:r>
    </w:p>
    <w:p>
      <w:pPr>
        <w:pStyle w:val="Odstavecseseznamem"/>
        <w:ind w:left="720" w:hanging="0"/>
        <w:rPr>
          <w:rFonts w:eastAsia="MS Mincho;ＭＳ 明朝"/>
          <w:b/>
          <w:b/>
          <w:i/>
          <w:i/>
          <w:highlight w:val="yellow"/>
        </w:rPr>
      </w:pPr>
      <w:r>
        <w:rPr>
          <w:rFonts w:eastAsia="MS Mincho;ＭＳ 明朝"/>
          <w:b/>
          <w:i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 pro rok 2024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má uzavřenou platnou smlouvu o zúčtování odchylek s operátorem trhu </w:t>
        <w:br/>
        <w:t>(OTE, a. s.);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 xml:space="preserve">dle § 77 odst. 1 zákona </w:t>
      </w:r>
      <w:r>
        <w:rPr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držitelem oprávnění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 podnikání v energetických odvětvích, ve znění pozdějších předpisů (dále také jako „vyhláška ERÚ č. 8/2016 Sb.“) </w:t>
      </w:r>
      <w:r>
        <w:rPr>
          <w:b/>
          <w:i/>
          <w:highlight w:val="yellow"/>
          <w:u w:val="single"/>
        </w:rPr>
        <w:t>(platné pro část A) VZ)</w:t>
      </w:r>
      <w:r>
        <w:rPr>
          <w:highlight w:val="yellow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 prováděcí vyhlášky ERÚ č. 8/2016 Sb.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  <w:u w:val="single"/>
        </w:rPr>
        <w:t>(platné pro část B) V</w:t>
      </w:r>
      <w:r>
        <w:rPr>
          <w:b/>
          <w:highlight w:val="yellow"/>
          <w:u w:val="single"/>
        </w:rPr>
        <w:t>Z);</w:t>
      </w:r>
      <w:r>
        <w:rPr>
          <w:highlight w:val="yellow"/>
        </w:rPr>
        <w:t xml:space="preserve">  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/>
          <w:i/>
          <w:highlight w:val="yellow"/>
        </w:rPr>
        <w:t>(Dodavatel vybere vhodnou variantu z výše uvedených a nehodící se text vypustí.)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Dodavatel dále prohlašuje, že dle § 79 odst. 2 písm. b) zákona poskyt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i/>
          <w:highlight w:val="yellow"/>
          <w:u w:val="single"/>
        </w:rPr>
        <w:t>(platné pro část A) VZ)</w:t>
      </w:r>
      <w:r>
        <w:rPr>
          <w:i/>
          <w:highlight w:val="yellow"/>
        </w:rPr>
        <w:t>,</w:t>
      </w:r>
      <w:r>
        <w:rPr>
          <w:highlight w:val="yellow"/>
        </w:rPr>
        <w:t xml:space="preserve"> přičemž seznam těchto významných dodávek je uveden níže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/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 xml:space="preserve">kontaktní osoba objednatele, u které bude možné realizaci významné dodávky ověřit: …………………………………..   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 xml:space="preserve">Významná dodávka č. 2: </w:t>
      </w:r>
      <w:r>
        <w:rPr>
          <w:i/>
          <w:highlight w:val="yellow"/>
        </w:rPr>
        <w:t>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je </w:t>
        <w:br/>
        <w:t xml:space="preserve">2000 MWh za 12 po sobě jdoucích měsíců </w:t>
      </w:r>
      <w:r>
        <w:rPr>
          <w:b/>
          <w:highlight w:val="yellow"/>
          <w:u w:val="single"/>
        </w:rPr>
        <w:t>(</w:t>
      </w:r>
      <w:r>
        <w:rPr>
          <w:b/>
          <w:i/>
          <w:highlight w:val="yellow"/>
          <w:u w:val="single"/>
        </w:rPr>
        <w:t>platné</w:t>
      </w:r>
      <w:r>
        <w:rPr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pro část B) VZ</w:t>
      </w:r>
      <w:r>
        <w:rPr>
          <w:b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…………………………………..   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 ………………………………….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b/>
          <w:b/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…………………………………..</w:t>
      </w:r>
    </w:p>
    <w:p>
      <w:pPr>
        <w:pStyle w:val="Normal"/>
        <w:ind w:left="70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highlight w:val="yellow"/>
        </w:rPr>
        <w:t>(Dodavatel vybere vhodnou variantu/varianty z výše uvedených a nehodící se text vypustí.)</w:t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1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6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