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Hovorny Senovážná - ČNB Prah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2950"/>
        <w:gridCol w:w="2948"/>
        <w:gridCol w:w="2950"/>
        <w:gridCol w:w="2946"/>
      </w:tblGrid>
      <w:tr>
        <w:trPr>
          <w:tblHeader w:val="true"/>
          <w:trHeight w:val="2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rizace ČKAI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údaje osob/y, u níž/nichž je možno dosaženou praxi ověřit</w:t>
            </w:r>
          </w:p>
        </w:tc>
      </w:tr>
      <w:tr>
        <w:trPr>
          <w:trHeight w:val="2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Stavbyvedouc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IP00/TP00/SP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(dodavatel doplní všechny sloupce)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/>
      </w:pPr>
      <w:r>
        <w:rPr/>
        <w:t>Praxe stavbyvedoucího:</w:t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Praktická zkušenost s realizací významné zakázky: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1)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 xml:space="preserve">Identifikace objednatele významné zakázky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Předmět významné zakázky a její rozsah:</w:t>
      </w:r>
      <w:r>
        <w:rPr>
          <w:highlight w:val="yellow"/>
        </w:rPr>
        <w:t xml:space="preserve"> 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rFonts w:eastAsia="MS Mincho"/>
          <w:b/>
          <w:highlight w:val="yellow"/>
        </w:rPr>
        <w:t xml:space="preserve">Celková cena </w:t>
      </w:r>
      <w:r>
        <w:rPr>
          <w:b/>
          <w:highlight w:val="yellow"/>
        </w:rPr>
        <w:t>významné zakázky</w:t>
      </w:r>
      <w:r>
        <w:rPr>
          <w:rFonts w:eastAsia="MS Mincho"/>
          <w:b/>
          <w:highlight w:val="yellow"/>
        </w:rPr>
        <w:t xml:space="preserve"> v Kč bez DPH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Doba realizace významné zakázky:</w:t>
      </w:r>
      <w:r>
        <w:rPr>
          <w:rFonts w:eastAsia="MS Mincho"/>
          <w:highlight w:val="yellow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2)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 xml:space="preserve">Identifikace objednatele významné zakázky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Předmět významné zakázky a její rozsah:</w:t>
      </w:r>
      <w:r>
        <w:rPr>
          <w:highlight w:val="yellow"/>
        </w:rPr>
        <w:t xml:space="preserve"> 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rFonts w:eastAsia="MS Mincho"/>
          <w:b/>
          <w:highlight w:val="yellow"/>
        </w:rPr>
        <w:t xml:space="preserve">Celková cena </w:t>
      </w:r>
      <w:r>
        <w:rPr>
          <w:b/>
          <w:highlight w:val="yellow"/>
        </w:rPr>
        <w:t>významné zakázky</w:t>
      </w:r>
      <w:r>
        <w:rPr>
          <w:rFonts w:eastAsia="MS Mincho"/>
          <w:b/>
          <w:highlight w:val="yellow"/>
        </w:rPr>
        <w:t xml:space="preserve"> v Kč bez DPH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highlight w:val="yellow"/>
        </w:rPr>
        <w:t>Doba realizace významné zakázky:</w:t>
      </w:r>
      <w:r>
        <w:rPr>
          <w:rFonts w:eastAsia="MS Mincho"/>
          <w:highlight w:val="yellow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uvede popis a časový rozsah relevantní praxe technika tak, aby z nich bylo možno ověřit splnění požadavků podle bodu 7.3.1.2 odrážky druhé zadávací dokumentace výše uvedené veřejné zakázky. Zvýrazněnou část textu v této části nemusí dodavatel užít, slouží pouze k usnadnění.)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4948483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56D0D1-7251-440D-B272-7E48D354D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7</Words>
  <Characters>1166</Characters>
  <CharactersWithSpaces>1361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10:00Z</dcterms:created>
  <dc:creator>Dyluš Vojtěch</dc:creator>
  <dc:description/>
  <dc:language>en-US</dc:language>
  <cp:lastModifiedBy>autor</cp:lastModifiedBy>
  <dcterms:modified xsi:type="dcterms:W3CDTF">2023-06-09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