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vorny Senovážná - ČNB Praha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zákonu č. 134/2016 Sb., o zadávání veřejných zakázek, v platném znění (dále jen „zákon“), nebo obdobný trestný čin podle právního řádu země sídla dodavatele; k zahlazeným odsouzením se 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má v České republice nebo v zemi svého sídla splatný nedoplatek na pojistném nebo 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má v České republice nebo v zemi svého sídla splatný nedoplatek na pojistném nebo 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je zapsán v obchodním rejstříku nebo v jiné obdobné evidenci, pokud jiný právní předpis zápis do takové evidence vyžaduje;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>
          <w:rFonts w:eastAsia="MS Mincho;Yu Gothic UI"/>
        </w:rPr>
        <w:t>je držitelem platného živnostenského oprávnění k předmětu podnikání „Provádění staveb, jejich změn a odstraňování“ nebo „Přípravné a dokončovací stavební práce, specializované stavební činnosti“ nebo „Provádění jednoduchých a drobných staveb, jejich změn a odstraňování“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 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  <w:r>
        <w:rPr>
          <w:rFonts w:eastAsia="MS Mincho;Yu Gothic UI"/>
        </w:rPr>
        <w:t xml:space="preserve"> 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opakuje v potřebném počtu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ovorny Senovážná - ČNB Praha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zákonu č. 134/2016 Sb., o zadávání veřejných zakázek, v platném znění (dále jen „zákon“), nebo obdobný trestný čin podle právního řádu země sídla dodavatele; k zahlazeným odsouzením se 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má v České republice nebo v zemi svého sídla splatný nedoplatek na pojistném nebo 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má v České republice nebo v zemi svého sídla splatný nedoplatek na pojistném nebo 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>
          <w:b/>
          <w:highlight w:val="yellow"/>
        </w:rPr>
        <w:t>je/není</w:t>
      </w:r>
      <w:r>
        <w:rPr/>
        <w:t xml:space="preserve"> zapsán v obchodním rejstříku nebo jiné obdobné evidenci, neboť jiný právní předpis zápis do takové evidence </w:t>
      </w:r>
      <w:r>
        <w:rPr>
          <w:b/>
          <w:highlight w:val="yellow"/>
        </w:rPr>
        <w:t>vyžaduje/nevyžaduje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;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>
          <w:rFonts w:eastAsia="MS Mincho;Yu Gothic UI"/>
        </w:rPr>
        <w:t>je držitelem platného živnostenského oprávnění k předmětu podnikání „Provádění staveb, jejich změn a odstraňování“ nebo „Přípravné a dokončovací stavební práce, specializované stavební činnosti“ nebo „Provádění jednoduchých a drobných staveb, jejich změn a odstraňování“.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  <w:r>
        <w:rPr>
          <w:rFonts w:eastAsia="MS Mincho;Yu Gothic UI"/>
        </w:rPr>
        <w:t xml:space="preserve"> 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opakuje v potřebném poč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3-05-29T09:5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