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pgrade stávajícího řešení zabezpečení perimetru včetně dodávky služeb a podpory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řípadný poddodavatel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Upgrade stávajícího řešení zabezpečení perimetru včetně dodávky služeb a podpory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řípadný poddodavatel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6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3-06-0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