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ZD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ování fólie LDP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 pevnosti svárů a celistvosti fólie - pádový t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testu musí být zabaleno nejméně 10 sáčků/balení mincí, minimálně 5 sáčků/balení mincí s nominální hodnotou 5 Kč (1000 kusů mincí v sáčku/balení) a minimálně 5 sáčků/balení mincí s nominální hodnotou 50 Kč (500 kusů mincí v sáčku/balení). Ověření pevnosti svárů balení a celistvosti fólie je testováno pádovým testem z výšky 80 cm na pevnou podložku u nejméně 10 kusů zabalených sáčků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všech 10 sáčků/balení odolá pádovému testu bez protržení či proděravění, sváry budou úplné a fólie balení sáčku zůstane celistvá – neporušená, bude provedení sváru z hlediska odolnosti proti poškození pádem i celistvost fólie shledána za vyhovují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ouhodobý test zpraco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zabalené sáčky s mincemi vyhoví pádovému testu, bude fólie podrobena dlouhodobému testu použitelnosti. Dlouhodobým testem použitelnosti se v rámci testů u zadavatele rozumí zpracování celého návinu fólie za standardních podmínek. Fólie bude shledána jako vyhovující, pokud bude v procesu balení mincí vykazovat stejné užitné vlastnosti v celém rozsahu testovaného návin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bude provedeno s využitím baličky mincí do ploché LDPE fólie integrované  v lince na zpracování mincí. Účast zástupce dodavatele u testování zadavatel neumožňuje z důvodů realizace testů na zařízení umístěném v přísně režimové zóně se striktním omezením přístupu i pohybu osob, v případě dlouhodobého testu fólie se navíc bude jednat o zpracování v rozsahu několika pracovních smě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zadavatele vyhotoví pro potřeby komise protokol o výsledcích testování.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4:00Z</dcterms:created>
  <dc:creator>Furch Dalibor</dc:creator>
  <dc:description/>
  <cp:keywords/>
  <dc:language>en-US</dc:language>
  <cp:lastModifiedBy>Mezuláník Pavel</cp:lastModifiedBy>
  <cp:lastPrinted>2022-03-08T12:11:00Z</cp:lastPrinted>
  <dcterms:modified xsi:type="dcterms:W3CDTF">2023-05-23T07:3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