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Pořízení digitálního mikroskopu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jeho poddodavatel (existuje-li takový) není obchodní společností, ve které veřejný funkcionář uvedený v § 2 odst. 1 písm. c) zákona č. 159/2006 Sb., o střetu zájmů, ve 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ořízení digitálního mikroskopu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ho poddodavatel (existuje-li takový) není obchodní společností, ve které veřejný funkcionář uvedený v § 2 odst. 1 písm. c) zákona č. 159/2006 Sb., o střetu zájmů, ve 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082E76-03EF-4E84-90B1-C33196E08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19</Words>
  <Characters>9557</Characters>
  <CharactersWithSpaces>11154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6:00Z</dcterms:created>
  <dc:creator>u00710</dc:creator>
  <dc:description/>
  <dc:language>en-US</dc:language>
  <cp:lastModifiedBy>Mezuláník Pavel</cp:lastModifiedBy>
  <cp:lastPrinted>2017-10-16T13:48:00Z</cp:lastPrinted>
  <dcterms:modified xsi:type="dcterms:W3CDTF">2023-05-17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