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ISFO – Automatizace regresních testů včetně poskytování podpory II“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ISFO – Automatizace regresních testů včetně poskytování podpory II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 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ze dne </w:t>
      </w:r>
      <w:bookmarkStart w:id="0" w:name="_GoBack"/>
      <w:bookmarkEnd w:id="0"/>
      <w:r>
        <w:rPr/>
        <w:t xml:space="preserve">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 písm.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.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, ve znění pozdějších předpisů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, ve znění pozdějších předpis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 písm.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 písm.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91945D-12EE-408B-8F4A-BF5DF5D6E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69</Words>
  <Characters>9851</Characters>
  <CharactersWithSpaces>11498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4:00Z</dcterms:created>
  <dc:creator>u00710</dc:creator>
  <dc:description/>
  <dc:language>en-US</dc:language>
  <cp:lastModifiedBy>Opltová Silvie</cp:lastModifiedBy>
  <cp:lastPrinted>2017-10-16T13:48:00Z</cp:lastPrinted>
  <dcterms:modified xsi:type="dcterms:W3CDTF">2023-04-03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