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  <w:bCs/>
        </w:rPr>
        <w:t>Dodávka externích kapacit pro oblast technologií Java a Webových služeb</w:t>
      </w:r>
      <w:r>
        <w:rPr>
          <w:b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Odstavecseseznamem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  <w:bCs/>
        </w:rPr>
        <w:t>Dodávka externích kapacit pro oblast technologií Java a Webových služeb</w:t>
      </w:r>
      <w:r>
        <w:rPr>
          <w:b/>
        </w:rPr>
        <w:t xml:space="preserve">“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2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6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.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11:00Z</dcterms:created>
  <dc:creator>u00710</dc:creator>
  <dc:description/>
  <cp:keywords/>
  <dc:language>en-US</dc:language>
  <cp:lastModifiedBy>Bučková Markéta</cp:lastModifiedBy>
  <cp:lastPrinted>2017-10-16T15:48:00Z</cp:lastPrinted>
  <dcterms:modified xsi:type="dcterms:W3CDTF">2023-04-04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