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bookmarkStart w:id="0" w:name="OLE_LINK6"/>
      <w:bookmarkStart w:id="1" w:name="OLE_LINK7"/>
      <w:bookmarkEnd w:id="0"/>
      <w:bookmarkEnd w:id="1"/>
      <w:r>
        <w:rPr>
          <w:rFonts w:cs="Arial"/>
          <w:b/>
          <w:sz w:val="28"/>
        </w:rPr>
        <w:t xml:space="preserve">Příloha č. 9 ke smlouvě č. </w:t>
      </w:r>
      <w:r>
        <w:rPr>
          <w:rFonts w:cs="Arial"/>
          <w:b/>
          <w:sz w:val="28"/>
          <w:highlight w:val="yellow"/>
        </w:rPr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sz w:val="28"/>
        </w:rPr>
      </w:pPr>
      <w:r>
        <w:rPr>
          <w:rFonts w:cs="Arial"/>
          <w:sz w:val="28"/>
        </w:rPr>
        <w:t>Specifikace parametrů služby SMS/MMS Connect Smluvním partnere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20"/>
        <w:ind w:left="-2" w:right="72" w:hanging="0"/>
        <w:rPr>
          <w:sz w:val="17"/>
        </w:rPr>
      </w:pPr>
      <w:r>
        <w:rPr>
          <w:rFonts w:cs="Arial"/>
        </w:rPr>
        <w:t>Při vyplňování tabulky se řiďte p</w:t>
      </w:r>
      <w:hyperlink r:id="rId2">
        <w:r>
          <w:rPr>
            <w:rStyle w:val="InternetLink"/>
            <w:rFonts w:cs="Arial"/>
            <w:color w:val="000000"/>
            <w:u w:val="none"/>
          </w:rPr>
          <w:t>okyny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uvedenými </w:t>
      </w:r>
      <w:r>
        <w:rPr>
          <w:rFonts w:cs="Arial"/>
          <w:color w:val="000000"/>
        </w:rPr>
        <w:t>dále</w:t>
      </w:r>
      <w:r>
        <w:rPr>
          <w:rFonts w:cs="Arial"/>
          <w:color w:val="000000"/>
          <w:sz w:val="16"/>
          <w:szCs w:val="16"/>
        </w:rPr>
        <w:t>.</w:t>
      </w:r>
      <w:r>
        <w:rPr>
          <w:rFonts w:cs="Arial"/>
          <w:sz w:val="17"/>
        </w:rPr>
        <w:t xml:space="preserve"> </w:t>
        <w:tab/>
        <w:tab/>
        <w:tab/>
        <w:tab/>
        <w:tab/>
        <w:t xml:space="preserve">Strana č.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17"/>
          <w:rFonts w:cs="Arial"/>
        </w:rPr>
        <w:instrText xml:space="preserve"> FORMTEXT </w:instrText>
      </w:r>
      <w:r>
        <w:rPr>
          <w:rFonts w:cs="Arial"/>
          <w:sz w:val="17"/>
        </w:rPr>
      </w:r>
      <w:r>
        <w:rPr>
          <w:sz w:val="17"/>
          <w:rFonts w:cs="Arial"/>
        </w:rPr>
        <w:fldChar w:fldCharType="separate"/>
      </w:r>
      <w:r>
        <w:rPr>
          <w:rFonts w:cs="Arial"/>
          <w:sz w:val="17"/>
        </w:rPr>
        <w:t>     </w:t>
      </w:r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>/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17"/>
          <w:rFonts w:cs="Arial"/>
        </w:rPr>
        <w:instrText xml:space="preserve"> FORMTEXT </w:instrText>
      </w:r>
      <w:r>
        <w:rPr>
          <w:rFonts w:cs="Arial"/>
          <w:sz w:val="17"/>
        </w:rPr>
      </w:r>
      <w:r>
        <w:rPr>
          <w:sz w:val="17"/>
          <w:rFonts w:cs="Arial"/>
        </w:rPr>
        <w:fldChar w:fldCharType="separate"/>
      </w:r>
      <w:r>
        <w:rPr>
          <w:rFonts w:cs="Arial"/>
          <w:sz w:val="17"/>
        </w:rPr>
        <w:t>     </w:t>
      </w:r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sz w:val="17"/>
        </w:rPr>
        <w:tab/>
      </w:r>
    </w:p>
    <w:p>
      <w:pPr>
        <w:pStyle w:val="Normal"/>
        <w:tabs>
          <w:tab w:val="clear" w:pos="720"/>
          <w:tab w:val="right" w:pos="10490" w:leader="none"/>
        </w:tabs>
        <w:spacing w:before="0" w:after="20"/>
        <w:ind w:righ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20"/>
        <w:ind w:left="-2" w:right="72" w:hanging="0"/>
        <w:rPr>
          <w:sz w:val="6"/>
          <w:szCs w:val="6"/>
        </w:rPr>
      </w:pPr>
      <w:r>
        <w:rPr>
          <w:sz w:val="6"/>
          <w:szCs w:val="6"/>
        </w:rPr>
      </w:r>
      <w:bookmarkStart w:id="2" w:name="OLE_LINK6"/>
      <w:bookmarkStart w:id="3" w:name="OLE_LINK7"/>
      <w:bookmarkStart w:id="4" w:name="OLE_LINK6"/>
      <w:bookmarkStart w:id="5" w:name="OLE_LINK7"/>
      <w:bookmarkEnd w:id="4"/>
      <w:bookmarkEnd w:id="5"/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2269"/>
        <w:gridCol w:w="4252"/>
        <w:gridCol w:w="2834"/>
        <w:gridCol w:w="3261"/>
      </w:tblGrid>
      <w:tr>
        <w:trPr>
          <w:trHeight w:val="1004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Tarif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4" w:leader="none"/>
              </w:tabs>
              <w:ind w:left="4024" w:hanging="4024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sic            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ab/>
              <w:tab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2" w:leader="none"/>
              </w:tabs>
              <w:ind w:left="3252" w:hanging="3252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bookmarkStart w:id="6" w:name="Text387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6"/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2" w:leader="none"/>
              </w:tabs>
              <w:ind w:left="3252" w:hanging="3252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ndard              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ab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71_2591335145"/>
            <w:bookmarkStart w:id="8" w:name="__Fieldmark__71_2591335145"/>
            <w:bookmarkEnd w:id="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" w:name="__Fieldmark__74_2591335145"/>
            <w:bookmarkStart w:id="10" w:name="__Fieldmark__74_2591335145"/>
            <w:bookmarkEnd w:id="1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emium 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  <w:r>
              <w:rPr>
                <w:rFonts w:eastAsia="Times" w:cs="Arial" w:ascii="Arial" w:hAnsi="Arial"/>
                <w:bCs/>
                <w:sz w:val="16"/>
                <w:szCs w:val="16"/>
              </w:rPr>
              <w:t>ývojový účet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1)       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" w:name="__Fieldmark__81_2591335145"/>
            <w:bookmarkStart w:id="12" w:name="__Fieldmark__81_2591335145"/>
            <w:bookmarkEnd w:id="1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2" w:leader="none"/>
              </w:tabs>
              <w:ind w:left="3252" w:hanging="3252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" w:name="__Fieldmark__84_2591335145"/>
            <w:bookmarkStart w:id="14" w:name="__Fieldmark__84_2591335145"/>
            <w:bookmarkEnd w:id="1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2" w:leader="none"/>
              </w:tabs>
              <w:ind w:left="3252" w:hanging="3252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ropustnost zpráv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2)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SMS/s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SMS/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" w:name="__Fieldmark__95_2591335145"/>
            <w:bookmarkStart w:id="16" w:name="__Fieldmark__95_2591335145"/>
            <w:bookmarkEnd w:id="1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98_2591335145"/>
            <w:bookmarkStart w:id="18" w:name="__Fieldmark__98_2591335145"/>
            <w:bookmarkEnd w:id="1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 SMS/s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 SMS/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SMS/s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MMS/2s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107_2591335145"/>
            <w:bookmarkStart w:id="20" w:name="__Fieldmark__107_2591335145"/>
            <w:bookmarkEnd w:id="2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__Fieldmark__111_2591335145"/>
            <w:bookmarkStart w:id="22" w:name="__Fieldmark__111_2591335145"/>
            <w:bookmarkEnd w:id="2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spacing w:lineRule="exact" w:line="2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14_2591335145"/>
            <w:bookmarkStart w:id="24" w:name="__Fieldmark__114_2591335145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18_2591335145"/>
            <w:bookmarkStart w:id="26" w:name="__Fieldmark__118_2591335145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ávrh Textových ID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3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pro SMS</w:t>
              <w:tab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SM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CNB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SMS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SMS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xtSMS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xtSMS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pro MMS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SMS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SMS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SMS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xtSMS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xtSMS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Typ a parametry připojení Smluvního partnera k TMCZ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Internet a Cisco VPN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Internet LAN to LAN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4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7" w:name="__Fieldmark__283_2591335145"/>
            <w:bookmarkStart w:id="28" w:name="__Fieldmark__283_2591335145"/>
            <w:bookmarkEnd w:id="2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4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4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9" w:name="__Fieldmark__286_2591335145"/>
            <w:bookmarkStart w:id="30" w:name="__Fieldmark__286_2591335145"/>
            <w:bookmarkEnd w:id="3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viz přílohu 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 xml:space="preserve">Veřejná IP adresa ukončení IPSec tunelu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 xml:space="preserve">Připojení přímé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9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1" w:name="__Fieldmark__301_2591335145"/>
            <w:bookmarkStart w:id="32" w:name="__Fieldmark__301_2591335145"/>
            <w:bookmarkEnd w:id="3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TextSMS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9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9" w:leader="none"/>
              </w:tabs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3" w:name="__Fieldmark__319_2591335145"/>
            <w:bookmarkStart w:id="34" w:name="__Fieldmark__319_2591335145"/>
            <w:bookmarkEnd w:id="3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TextSMS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připojení je řešeno redundatně. Primární připojení je realizováno Na Příkopě 28, Praha 1. Sekundární připojení je realizováno- Stojírenská 175/25, Praha 5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arametry pro připojení k SMS Centru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 xml:space="preserve">Veřejná IP adresa SMS aplikace kli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SMS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primární: 10.4.100.163, sekundární: 10.4.100.162; 10.4.100.181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arametry pro připojení k MMS Centru</w:t>
            </w:r>
          </w:p>
        </w:tc>
        <w:tc>
          <w:tcPr>
            <w:tcW w:w="226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 xml:space="preserve">Veřejná IP adresa MMS aplikace kli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Veřejná</w:t>
            </w:r>
            <w:r>
              <w:rPr>
                <w:rFonts w:cs="Arial" w:ascii="Arial" w:hAnsi="Arial"/>
                <w:sz w:val="16"/>
                <w:szCs w:val="16"/>
              </w:rPr>
              <w:t xml:space="preserve"> zdrojové IP pro MO MMS/DR/R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8)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IPMM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IPZdrojMM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 xml:space="preserve">URL pro doručování MO MM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Komunikační port MMS aplikace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Zasílání MMS mimo síť TMCZ povoleno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URL1Ca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URL2Ca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Por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5" w:name="__Fieldmark__439_2591335145"/>
            <w:bookmarkStart w:id="36" w:name="__Fieldmark__439_2591335145"/>
            <w:bookmarkEnd w:id="3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425" w:footer="0" w:bottom="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03" w:leader="none"/>
        </w:tabs>
        <w:spacing w:lineRule="exact" w:line="280" w:before="20" w:after="8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>Pokyny pro vyplnění: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) Současně se zahájením provozu služby s tarifem Premium, TMCZ zavede Smluvnímu partnerovi na žádost tzv. vývojový účet. Vývojovým účtem se rozumí účet zřízený za účelem testování nových SW aplikací, na kterém je umožněn provoz v rozsahu 10 000 SMS za jedno zúčtovací období. V případě dodržení tohoto limitu je cena za provoz na vývojovém účtu zahrnuta v měsíčním paušálu za tarif Premium, uvedený v Ceníku služeb Firemního řešení,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) Volbou propustnosti je provedena i závazná objednávka připojení k SMSC a MMSC. Propustnost 5, 10 a 20 SMS/s je volitelná pouze pro tarify Standard a Premium. 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3) </w:t>
      </w:r>
      <w:r>
        <w:rPr>
          <w:sz w:val="16"/>
          <w:szCs w:val="16"/>
        </w:rPr>
        <w:t xml:space="preserve">Textové ID se zobrazují příjemci zprávy místo číselné identifikace. Textová ID může obsahovat pouze tyto znaky: velká a malá písmena, číslice 0 až 9 a znaky pomlčka a tečka, přičemž text musí začínat písmenem, každé o maximální délce 11 znaků </w:t>
      </w:r>
      <w:r>
        <w:rPr>
          <w:bCs/>
          <w:sz w:val="16"/>
          <w:szCs w:val="16"/>
        </w:rPr>
        <w:t>a nesmí obsahovat mezery</w:t>
      </w:r>
      <w:r>
        <w:rPr>
          <w:sz w:val="16"/>
          <w:szCs w:val="16"/>
        </w:rPr>
        <w:t>. Návrh Textových ID podléhá schválení TMCZ a TMCZ je oprávněn navržené Textové ID zamítnout.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) V případě sekundárního ukončení IPSec tunelu, zapište obě IP adresy oddělené čárkou.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) Parametry připojení jsou uvedeny v samostatné smlouvě nebo v příloze „Přístupový bod“ Smlouvy.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) V případě typu připojení „Připojení přímé“, uveďte privátní IP adresu, v ostatních případech IP veřejnou. V případě sekundární aplikace, zapište obě IP adresy oddělené čárkou.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7) V případě typu připojení „Připojení přímé“, uveďte privátní IP adresu, v ostatních případech IP veřejnou. V případě sekundární aplikace, zapište obě IP adresy oddělené čárkou.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) V případě typu připojení „Připojení přímé“, uveďte privátní IP adresu, v ostatních případech IP veřejnou. V případě sekundární aplikace, zapište obě IP adresy oddělené čárkou.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) V případě typu připojení „Internet LAN to LAN“, uveďte celou URL adresu, v ostatních případech doplňte pouze část za lomítkem.  Počáteční http://x.x.x.x/ vyplní TM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ind w:right="41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sz w:val="28"/>
        </w:rPr>
      </w:pPr>
      <w:r>
        <w:rPr>
          <w:rFonts w:cs="Arial"/>
          <w:b/>
          <w:sz w:val="28"/>
        </w:rPr>
        <w:t xml:space="preserve">Příloha č. 10 ke smlouvě č. </w:t>
      </w:r>
      <w:r>
        <w:rPr>
          <w:rFonts w:cs="Arial"/>
          <w:b/>
          <w:sz w:val="28"/>
          <w:highlight w:val="yellow"/>
        </w:rPr>
        <w:t>XXXXX</w:t>
      </w:r>
      <w:r>
        <w:rPr>
          <w:rFonts w:cs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sz w:val="28"/>
        </w:rPr>
      </w:pPr>
      <w:r>
        <w:rPr>
          <w:rFonts w:cs="Arial"/>
          <w:sz w:val="28"/>
        </w:rPr>
        <w:t>Specifikace parametrů služby SMS/MMS Connect TMCZ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20"/>
        <w:ind w:left="-2" w:right="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i vyplňování tabulky se řiďte p</w:t>
      </w:r>
      <w:hyperlink r:id="rId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okyny</w:t>
        </w:r>
      </w:hyperlink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uvedenými </w:t>
      </w:r>
      <w:r>
        <w:rPr>
          <w:rFonts w:cs="Arial"/>
          <w:color w:val="000000"/>
          <w:sz w:val="16"/>
          <w:szCs w:val="16"/>
        </w:rPr>
        <w:t>dále.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 xml:space="preserve">Strana č. </w:t>
      </w:r>
      <w:r>
        <w:fldChar w:fldCharType="begin">
          <w:ffData>
            <w:name w:val="Text328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xt329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20"/>
        <w:ind w:left="-2" w:right="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3516"/>
        <w:gridCol w:w="3005"/>
        <w:gridCol w:w="2834"/>
        <w:gridCol w:w="3261"/>
      </w:tblGrid>
      <w:tr>
        <w:trPr>
          <w:trHeight w:val="1159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Telefonní číslo </w:t>
            </w:r>
            <w:r>
              <w:rPr>
                <w:rFonts w:cs="Arial"/>
                <w:bCs/>
                <w:sz w:val="16"/>
                <w:szCs w:val="16"/>
                <w:vertAlign w:val="superscript"/>
                <w:lang w:eastAsia="cs-CZ"/>
              </w:rPr>
              <w:t>1)</w:t>
            </w:r>
            <w:r>
              <w:rPr>
                <w:rFonts w:cs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sz w:val="16"/>
                <w:szCs w:val="16"/>
              </w:rPr>
              <w:tab/>
              <w:tab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2" w:leader="none"/>
              </w:tabs>
              <w:ind w:left="3252" w:hanging="3252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hortCode – komerční úč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eastAsia="Times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LAID/VAS ID)</w:t>
            </w:r>
            <w:r>
              <w:rPr>
                <w:rFonts w:eastAsia="Times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2" w:leader="none"/>
              </w:tabs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SMS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736370170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SMS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2424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ní číslo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– vývojový účet</w:t>
            </w:r>
            <w:r>
              <w:rPr>
                <w:rFonts w:eastAsia="Times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eastAsia="Times" w:cs="Arial" w:ascii="Arial" w:hAnsi="Arial"/>
                <w:sz w:val="16"/>
                <w:szCs w:val="16"/>
              </w:rPr>
              <w:tab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 xml:space="preserve">ShortCode – vývojový účet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AID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) 3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263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SMS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2" w:leader="none"/>
              </w:tabs>
              <w:ind w:left="3252" w:hanging="3252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SMS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2" w:leader="none"/>
              </w:tabs>
              <w:ind w:left="3252" w:hanging="3252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2801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arametry pro připojení k SMS Centru TMC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US"/>
              </w:rPr>
              <w:t>4)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 adresa S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bC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, na kterém je SMSC dostup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slo do SMSC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SMS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62.141.2.129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SMS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5005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SMS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y pro připojení k MMS Centru TMCZ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 xml:space="preserve"> 5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kace poskytovatele (VASP ID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ístupové jméno do MMS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slo do MMSC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 adresa MMS aplikace TMCZ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SMS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SMS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41.6.77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ojové IP pro MO MMS/DR/R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SC URL TMC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unikační port MMS aplik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ximální velikost MMS zprávy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141.2.148, 62.141.2.149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SMS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</w:tabs>
              <w:spacing w:lineRule="exact" w:line="200"/>
              <w:ind w:left="3252" w:hanging="32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kB</w:t>
            </w:r>
          </w:p>
        </w:tc>
      </w:tr>
      <w:tr>
        <w:trPr>
          <w:trHeight w:val="903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y pro připojení k IPSec gateway TMCZ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VPN přístupové jmé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US"/>
              </w:rPr>
              <w:t>7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Internet LAN to LAN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Times" w:cs="Arial"/>
                <w:bCs/>
                <w:sz w:val="16"/>
                <w:szCs w:val="16"/>
                <w:lang w:eastAsia="cs-CZ"/>
              </w:rPr>
              <w:t>VPN heslo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 xml:space="preserve"> 7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4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SMS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4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4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4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SMS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  <w:t>IP adresa gateway TMCZ 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US"/>
              </w:rPr>
              <w:t>6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eastAsia="Times" w:cs="Arial"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9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SMS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9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9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9" w:leader="none"/>
              </w:tabs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Pokyny pro vyplnění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1) Maximální propustnost při použití </w:t>
      </w:r>
      <w:r>
        <w:rPr>
          <w:rFonts w:cs="Arial"/>
          <w:bCs/>
          <w:sz w:val="17"/>
          <w:szCs w:val="17"/>
        </w:rPr>
        <w:t>Telefonní číslo</w:t>
      </w:r>
      <w:r>
        <w:rPr>
          <w:rFonts w:cs="Arial"/>
          <w:sz w:val="15"/>
          <w:szCs w:val="15"/>
        </w:rPr>
        <w:t xml:space="preserve"> jako adresy odesilatele při odesílání SMS zprávy s doručenkou je pouze 1 SMS/s.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) Čtyřmístné číslo (Short Code) umožňuje odesílání do všech mobilních sítí a příjem pouze ze sítě T-Mobile.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3) Na základě žádosti Smluvního partnera TMCZ současně se zahájením provozu služby s tarifem Premium zavede Smluvnímu partnerovi tzv. vývojový účet. Vývojovým účtem se rozumí účet zřízený za účelem testování nových SW aplikací souvisejících s poskytováním služby, na kterém je umožněn provoz v rozsahu 10 000 SMS/1 zúčtovací období. V případě dodržení tohoto limitu je cena za provoz na vývojovém účtu zahrnuta v měsíčním paušálu za tarif Premium, uvedený v ceníku služeb Firemního řešení.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4) Parametry jsou vyplněny jen v případě zvolené propustnosti SMS tzn. připojení k SMSC Smluvním partnerem.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5) Parametry jsou vyplněny jen v případě zvolené propustnosti MMS tzn. připojení k MMSC Smluvním partnerem.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6) Parametry jsou vyplněny pouze v případě připojení Internet LAN to LAN. Připojení Smluvního partnera k Internetu a ukončení IPSec na straně Smluvního partnera, není součástí dodávky této služby.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7) Přístupová jména a hesla jsou v případě aktivace příslušné služby a připojení zaslána emailem na emailovou adresu technického kontaktu Smluvního partnera pro administraci služby.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Příloha č. 11 ke smlouvě č. </w:t>
      </w:r>
      <w:r>
        <w:rPr>
          <w:rFonts w:cs="Arial"/>
          <w:b/>
          <w:sz w:val="28"/>
          <w:highlight w:val="yellow"/>
        </w:rPr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sz w:val="28"/>
        </w:rPr>
      </w:pPr>
      <w:r>
        <w:rPr>
          <w:rFonts w:cs="Arial"/>
          <w:sz w:val="28"/>
        </w:rPr>
        <w:t xml:space="preserve">Specifikace parametrů služby SMS/MMS  - další textová ID požadovaná Smluvním partnerem </w:t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7"/>
        <w:gridCol w:w="467"/>
        <w:gridCol w:w="717"/>
        <w:gridCol w:w="222"/>
        <w:gridCol w:w="467"/>
        <w:gridCol w:w="717"/>
        <w:gridCol w:w="222"/>
        <w:gridCol w:w="467"/>
        <w:gridCol w:w="717"/>
        <w:gridCol w:w="222"/>
        <w:gridCol w:w="467"/>
        <w:gridCol w:w="718"/>
        <w:gridCol w:w="221"/>
        <w:gridCol w:w="467"/>
        <w:gridCol w:w="717"/>
        <w:gridCol w:w="221"/>
      </w:tblGrid>
      <w:tr>
        <w:trPr>
          <w:trHeight w:val="49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eastAsia="Times" w:cs="Arial"/>
                <w:bCs/>
                <w:sz w:val="18"/>
                <w:szCs w:val="18"/>
              </w:rPr>
            </w:pPr>
            <w:r>
              <w:rPr>
                <w:rFonts w:eastAsia="Times" w:cs="Arial" w:ascii="Arial" w:hAnsi="Arial"/>
                <w:bCs/>
                <w:sz w:val="18"/>
                <w:szCs w:val="18"/>
              </w:rPr>
              <w:t>Další textová ID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8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b/>
          <w:b/>
          <w:sz w:val="28"/>
        </w:rPr>
      </w:pPr>
      <w:r>
        <w:br w:type="page"/>
      </w:r>
      <w:r>
        <w:rPr>
          <w:rFonts w:cs="Arial"/>
          <w:b/>
          <w:sz w:val="28"/>
        </w:rPr>
        <w:t xml:space="preserve">Příloha č. 12 ke smlouvě č. </w:t>
      </w:r>
      <w:r>
        <w:rPr>
          <w:rFonts w:cs="Arial"/>
          <w:b/>
          <w:sz w:val="28"/>
          <w:highlight w:val="yellow"/>
        </w:rPr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sz w:val="28"/>
        </w:rPr>
      </w:pPr>
      <w:r>
        <w:rPr>
          <w:rFonts w:cs="Arial"/>
          <w:sz w:val="28"/>
        </w:rPr>
        <w:t>Specifikace LAN-to-LAN tunel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sz w:val="28"/>
        </w:rPr>
      </w:pPr>
      <w:r>
        <w:rPr>
          <w:rFonts w:cs="Arial"/>
          <w:sz w:val="28"/>
        </w:rPr>
      </w:r>
      <w:bookmarkStart w:id="37" w:name="_GoBack"/>
      <w:bookmarkStart w:id="38" w:name="_GoBack"/>
      <w:bookmarkEnd w:id="38"/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142" w:leader="none"/>
          <w:tab w:val="right" w:pos="15303" w:leader="none"/>
        </w:tabs>
        <w:outlineLvl w:val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ní osoby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Mkatabulky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3969"/>
      </w:tblGrid>
      <w:tr>
        <w:trPr>
          <w:trHeight w:val="32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Smluvní partner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  <w:t>1)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T-Mobile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  <w:t>2)</w:t>
            </w:r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Ing. Lukáš Brus, Ing. Filip Burg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formace o připojení</w:t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267"/>
        <w:gridCol w:w="2695"/>
        <w:gridCol w:w="1841"/>
        <w:gridCol w:w="2268"/>
        <w:gridCol w:w="2835"/>
      </w:tblGrid>
      <w:tr>
        <w:trPr>
          <w:trHeight w:val="32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Veřejná IP adresa CPE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  <w:t>3)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Veřejná IP adresa klienta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  <w:t>4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Veřejná IP adresa SMS centra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  <w:t>5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tcp / udp and po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FDQN náze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Zodpovědný tým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490" w:leader="none"/>
              </w:tabs>
              <w:spacing w:before="0" w:after="4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5005/tcp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5005/tcp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SMS centru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Tým podpory messaging služeb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680" w:footer="658" w:bottom="715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arametry zabezpečení tunelu Fáze 1: Výměna klíčů (Key exchange)</w:t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</w:tblGrid>
      <w:tr>
        <w:trPr>
          <w:trHeight w:val="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Encryption Schem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IKE</w:t>
            </w:r>
          </w:p>
        </w:tc>
      </w:tr>
      <w:tr>
        <w:trPr>
          <w:trHeight w:val="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Encryption Algorith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327_2591335145"/>
                  <w:enabled/>
                  <w:ddList>
                    <w:result w:val="0"/>
                    <w:listEntry w:val="AES-256"/>
                    <w:listEntry w:val="AES-192"/>
                    <w:listEntry w:val="AES-128"/>
                    <w:listEntry w:val="3DES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separate"/>
            </w:r>
            <w:bookmarkStart w:id="39" w:name="__Fieldmark__2327_2591335145"/>
            <w:bookmarkStart w:id="40" w:name="__Fieldmark__2327_2591335145"/>
            <w:bookmarkEnd w:id="40"/>
            <w:r/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end"/>
            </w:r>
            <w:r>
              <w:rPr>
                <w:rFonts w:eastAsia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Auth. Algorith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335_2591335145"/>
                  <w:enabled/>
                  <w:ddList>
                    <w:result w:val="0"/>
                    <w:listEntry w:val="SHA-1"/>
                    <w:listEntry w:val="MD5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separate"/>
            </w:r>
            <w:bookmarkStart w:id="41" w:name="__Fieldmark__2335_2591335145"/>
            <w:bookmarkStart w:id="42" w:name="__Fieldmark__2335_2591335145"/>
            <w:bookmarkEnd w:id="42"/>
            <w:r/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end"/>
            </w:r>
            <w:r>
              <w:rPr>
                <w:rFonts w:eastAsia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Authentication Method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Pre-Shared Secret</w:t>
            </w:r>
          </w:p>
        </w:tc>
      </w:tr>
      <w:tr>
        <w:trPr>
          <w:trHeight w:val="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Diffie-Hellman Group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347_2591335145"/>
                  <w:enabled/>
                  <w:ddList>
                    <w:result w:val="0"/>
                    <w:listEntry w:val="5 (1536 bits)"/>
                    <w:listEntry w:val="2 (1024 bits)"/>
                    <w:listEntry w:val="1 (768 bits)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separate"/>
            </w:r>
            <w:bookmarkStart w:id="43" w:name="__Fieldmark__2347_2591335145"/>
            <w:bookmarkStart w:id="44" w:name="__Fieldmark__2347_2591335145"/>
            <w:bookmarkEnd w:id="44"/>
            <w:r/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end"/>
            </w:r>
            <w:r>
              <w:rPr>
                <w:rFonts w:eastAsia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Key Lifetim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354_2591335145"/>
                  <w:enabled/>
                  <w:ddList>
                    <w:result w:val="0"/>
                    <w:listEntry w:val="86400 seconds"/>
                    <w:listEntry w:val="28800 seconds"/>
                    <w:listEntry w:val="7200 seconds"/>
                    <w:listEntry w:val="3600 seconds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separate"/>
            </w:r>
            <w:bookmarkStart w:id="45" w:name="__Fieldmark__2354_2591335145"/>
            <w:bookmarkStart w:id="46" w:name="__Fieldmark__2354_2591335145"/>
            <w:bookmarkEnd w:id="46"/>
            <w:r/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end"/>
            </w:r>
            <w:r>
              <w:rPr>
                <w:rFonts w:eastAsia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Preshared Key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Exchange via SMS messag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br w:type="column"/>
      </w:r>
      <w:r>
        <w:rPr>
          <w:rFonts w:cs="Arial"/>
          <w:b/>
          <w:sz w:val="17"/>
          <w:szCs w:val="17"/>
        </w:rPr>
        <w:t>Parametry zabezpečení tunelu Fáze 2: Enkrypce (Encryption)</w:t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sectPr>
          <w:type w:val="continuous"/>
          <w:pgSz w:orient="landscape" w:w="16838" w:h="11906"/>
          <w:pgMar w:left="851" w:right="1134" w:gutter="0" w:header="0" w:top="680" w:footer="658" w:bottom="715"/>
          <w:cols w:num="2" w:space="708" w:equalWidth="true" w:sep="false"/>
          <w:formProt w:val="false"/>
          <w:textDirection w:val="lrTb"/>
          <w:docGrid w:type="default" w:linePitch="245" w:charSpace="0"/>
        </w:sectPr>
      </w:pP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68"/>
      </w:tblGrid>
      <w:tr>
        <w:trPr>
          <w:trHeight w:val="22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Encryption Schem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ESP</w:t>
            </w:r>
          </w:p>
        </w:tc>
      </w:tr>
      <w:tr>
        <w:trPr>
          <w:trHeight w:val="22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Encryption Algorith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459_2591335145"/>
                  <w:enabled/>
                  <w:ddList>
                    <w:result w:val="0"/>
                    <w:listEntry w:val="AES-256"/>
                    <w:listEntry w:val="AES-192"/>
                    <w:listEntry w:val="AES-128"/>
                    <w:listEntry w:val="3DES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separate"/>
            </w:r>
            <w:bookmarkStart w:id="47" w:name="__Fieldmark__2459_2591335145"/>
            <w:bookmarkStart w:id="48" w:name="__Fieldmark__2459_2591335145"/>
            <w:bookmarkEnd w:id="48"/>
            <w:r/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end"/>
            </w:r>
            <w:r>
              <w:rPr>
                <w:rFonts w:eastAsia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Auth. Algorith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466_2591335145"/>
                  <w:enabled/>
                  <w:ddList>
                    <w:result w:val="0"/>
                    <w:listEntry w:val="SHA-1"/>
                    <w:listEntry w:val="MD5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separate"/>
            </w:r>
            <w:bookmarkStart w:id="49" w:name="__Fieldmark__2466_2591335145"/>
            <w:bookmarkStart w:id="50" w:name="__Fieldmark__2466_2591335145"/>
            <w:bookmarkEnd w:id="50"/>
            <w:r/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end"/>
            </w:r>
            <w:r>
              <w:rPr>
                <w:rFonts w:eastAsia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Key Lifetim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28800 seconds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28800 seconds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  <w:t>6)</w:t>
            </w:r>
          </w:p>
        </w:tc>
      </w:tr>
      <w:tr>
        <w:trPr>
          <w:trHeight w:val="22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t>Perfect Forward Secrec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486_2591335145"/>
                  <w:enabled/>
                  <w:ddList>
                    <w:result w:val="0"/>
                    <w:listEntry w:val="Yes (Group 5 / 1536 bits)"/>
                    <w:listEntry w:val="Yes (Group 2 / 1024 bits)"/>
                    <w:listEntry w:val="Yes (Group 1 /768 bits)"/>
                    <w:listEntry w:val="no pfs"/>
                  </w:ddList>
                </w:ffData>
              </w:fldChar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separate"/>
            </w:r>
            <w:bookmarkStart w:id="51" w:name="__Fieldmark__2486_2591335145"/>
            <w:bookmarkStart w:id="52" w:name="__Fieldmark__2486_2591335145"/>
            <w:bookmarkEnd w:id="52"/>
            <w:r/>
            <w:r>
              <w:rPr>
                <w:sz w:val="16"/>
                <w:kern w:val="0"/>
                <w:szCs w:val="16"/>
                <w:rFonts w:eastAsia="Times New Roman"/>
                <w:lang w:val="cs-CZ" w:bidi="ar-SA"/>
              </w:rPr>
              <w:fldChar w:fldCharType="end"/>
            </w:r>
            <w:r>
              <w:rPr>
                <w:rFonts w:eastAsia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134" w:gutter="0" w:header="0" w:top="680" w:footer="658" w:bottom="71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Pokyny pro vyplnění: </w:t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1) Kontaktní osoba pro aktivaci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) Zadavatel ticketu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3) Public IP (veřejná adresa zákazníkova hraničního WAN prvku)</w:t>
      </w:r>
    </w:p>
    <w:p>
      <w:pPr>
        <w:pStyle w:val="Normal"/>
        <w:tabs>
          <w:tab w:val="clear" w:pos="720"/>
          <w:tab w:val="right" w:pos="10490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4) Client IP (veřejná adresa, pokud není stejná jako IP adresa CPE)</w:t>
      </w:r>
    </w:p>
    <w:p>
      <w:pPr>
        <w:pStyle w:val="Normal"/>
        <w:tabs>
          <w:tab w:val="clear" w:pos="720"/>
          <w:tab w:val="left" w:pos="6942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5) SMSC IP (adresa SMS centra)</w:t>
      </w:r>
    </w:p>
    <w:p>
      <w:pPr>
        <w:pStyle w:val="Normal"/>
        <w:tabs>
          <w:tab w:val="clear" w:pos="720"/>
          <w:tab w:val="left" w:pos="6942" w:leader="none"/>
        </w:tabs>
        <w:spacing w:lineRule="auto" w:line="276" w:before="0" w:after="4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6) Event. přepište na jakýkoli počet sekund z rozsahu &lt;120 – 2147483647&gt; seconds</w:t>
      </w:r>
    </w:p>
    <w:sectPr>
      <w:type w:val="continuous"/>
      <w:pgSz w:orient="landscape" w:w="16838" w:h="11906"/>
      <w:pgMar w:left="851" w:right="1134" w:gutter="0" w:header="0" w:top="680" w:footer="658" w:bottom="715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55 Helvetica CE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rPr/>
    </w:pPr>
    <w:r>
      <w:rPr>
        <w:rFonts w:cs="Arial"/>
        <w:sz w:val="16"/>
        <w:szCs w:val="16"/>
      </w:rPr>
      <w:tab/>
      <w:tab/>
    </w:r>
  </w:p>
  <w:p>
    <w:pPr>
      <w:pStyle w:val="Footer"/>
      <w:tabs>
        <w:tab w:val="clear" w:pos="8306"/>
        <w:tab w:val="center" w:pos="4153" w:leader="none"/>
        <w:tab w:val="right" w:pos="10348" w:leader="none"/>
      </w:tabs>
      <w:ind w:left="1560" w:right="201" w:hanging="1134"/>
      <w:rPr/>
    </w:pPr>
    <w:r>
      <w:rPr>
        <w:rFonts w:cs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8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qFormat/>
    <w:rsid w:val="00e752cb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e752cb"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e752cb"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e752cb"/>
    <w:pPr>
      <w:keepNext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rsid w:val="003a433f"/>
    <w:pPr>
      <w:keepNext w:val="true"/>
      <w:tabs>
        <w:tab w:val="clear" w:pos="720"/>
        <w:tab w:val="left" w:pos="1008" w:leader="none"/>
      </w:tabs>
      <w:ind w:left="1008" w:hanging="1008"/>
      <w:outlineLvl w:val="4"/>
    </w:pPr>
    <w:rPr>
      <w:b/>
      <w:sz w:val="17"/>
      <w:szCs w:val="20"/>
      <w:lang w:eastAsia="cs-CZ"/>
    </w:rPr>
  </w:style>
  <w:style w:type="paragraph" w:styleId="Heading6">
    <w:name w:val="Heading 6"/>
    <w:basedOn w:val="Normal"/>
    <w:next w:val="Normal"/>
    <w:qFormat/>
    <w:rsid w:val="003a433f"/>
    <w:pPr>
      <w:keepNext w:val="true"/>
      <w:pBdr>
        <w:top w:val="single" w:sz="12" w:space="1" w:color="000000"/>
      </w:pBdr>
      <w:tabs>
        <w:tab w:val="clear" w:pos="720"/>
        <w:tab w:val="left" w:pos="1152" w:leader="none"/>
      </w:tabs>
      <w:ind w:left="1152" w:hanging="1152"/>
      <w:jc w:val="both"/>
      <w:outlineLvl w:val="5"/>
    </w:pPr>
    <w:rPr>
      <w:rFonts w:ascii="Verdana" w:hAnsi="Verdana"/>
      <w:b/>
      <w:sz w:val="16"/>
      <w:szCs w:val="20"/>
      <w:lang w:eastAsia="cs-CZ"/>
    </w:rPr>
  </w:style>
  <w:style w:type="paragraph" w:styleId="Heading7">
    <w:name w:val="Heading 7"/>
    <w:basedOn w:val="Normal"/>
    <w:next w:val="Normal"/>
    <w:qFormat/>
    <w:rsid w:val="003a433f"/>
    <w:pPr>
      <w:keepNext w:val="true"/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Verdana" w:hAnsi="Verdana"/>
      <w:sz w:val="16"/>
      <w:szCs w:val="20"/>
      <w:lang w:eastAsia="cs-CZ"/>
    </w:rPr>
  </w:style>
  <w:style w:type="paragraph" w:styleId="Heading8">
    <w:name w:val="Heading 8"/>
    <w:basedOn w:val="Normal"/>
    <w:next w:val="Normal"/>
    <w:qFormat/>
    <w:rsid w:val="003a433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" w:hAnsi="Times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qFormat/>
    <w:rsid w:val="003a433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Helvetica" w:hAnsi="Helvetica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52cb"/>
    <w:rPr>
      <w:sz w:val="16"/>
    </w:rPr>
  </w:style>
  <w:style w:type="character" w:styleId="InternetLink">
    <w:name w:val="Hyperlink"/>
    <w:basedOn w:val="DefaultParagraphFont"/>
    <w:rsid w:val="00261f01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691b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3a433f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585116"/>
    <w:rPr>
      <w:sz w:val="16"/>
      <w:szCs w:val="16"/>
    </w:rPr>
  </w:style>
  <w:style w:type="character" w:styleId="Strong">
    <w:name w:val="Strong"/>
    <w:basedOn w:val="DefaultParagraphFont"/>
    <w:qFormat/>
    <w:rsid w:val="009d5550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6210b"/>
    <w:rPr>
      <w:rFonts w:ascii="Arial" w:hAnsi="Arial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6c0267"/>
    <w:rPr>
      <w:b/>
      <w:bCs/>
      <w:sz w:val="28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3dc"/>
    <w:rPr>
      <w:rFonts w:ascii="Arial" w:hAnsi="Arial"/>
      <w:sz w:val="18"/>
      <w:szCs w:val="18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3dc"/>
    <w:rPr>
      <w:rFonts w:ascii="Arial" w:hAnsi="Arial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6192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1b86"/>
    <w:pPr>
      <w:jc w:val="both"/>
    </w:pPr>
    <w:rPr>
      <w:rFonts w:ascii="Verdana" w:hAnsi="Verdana"/>
      <w:sz w:val="1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52c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e752c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54f1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691b86"/>
    <w:pPr/>
    <w:rPr>
      <w:rFonts w:ascii="Times New Roman" w:hAnsi="Times New Roman"/>
      <w:sz w:val="20"/>
      <w:szCs w:val="20"/>
      <w:lang w:eastAsia="cs-CZ"/>
    </w:rPr>
  </w:style>
  <w:style w:type="paragraph" w:styleId="BodyTextIndent3">
    <w:name w:val="Body Text Indent 3"/>
    <w:basedOn w:val="Normal"/>
    <w:qFormat/>
    <w:rsid w:val="003a433f"/>
    <w:pPr>
      <w:pBdr>
        <w:bottom w:val="single" w:sz="6" w:space="1" w:color="000000"/>
      </w:pBd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ind w:left="1701" w:hanging="0"/>
    </w:pPr>
    <w:rPr>
      <w:rFonts w:ascii="Times New Roman" w:hAnsi="Times New Roman"/>
      <w:color w:val="808080"/>
      <w:sz w:val="14"/>
      <w:szCs w:val="20"/>
      <w:lang w:eastAsia="cs-CZ"/>
    </w:rPr>
  </w:style>
  <w:style w:type="paragraph" w:styleId="TextBodyIndent">
    <w:name w:val="Body Text Indent"/>
    <w:basedOn w:val="Normal"/>
    <w:rsid w:val="003a433f"/>
    <w:pPr>
      <w:tabs>
        <w:tab w:val="clear" w:pos="720"/>
        <w:tab w:val="left" w:pos="3402" w:leader="none"/>
        <w:tab w:val="left" w:pos="6804" w:leader="none"/>
      </w:tabs>
      <w:ind w:left="1701" w:hanging="0"/>
    </w:pPr>
    <w:rPr>
      <w:rFonts w:ascii="55 Helvetica CE Roman" w:hAnsi="55 Helvetica CE Roman" w:eastAsia="Geneva"/>
      <w:sz w:val="16"/>
      <w:szCs w:val="20"/>
      <w:lang w:eastAsia="cs-CZ"/>
    </w:rPr>
  </w:style>
  <w:style w:type="paragraph" w:styleId="BodyText2">
    <w:name w:val="Body Text 2"/>
    <w:basedOn w:val="Normal"/>
    <w:qFormat/>
    <w:rsid w:val="003a433f"/>
    <w:pPr>
      <w:jc w:val="both"/>
    </w:pPr>
    <w:rPr>
      <w:rFonts w:ascii="Verdana" w:hAnsi="Verdana"/>
      <w:sz w:val="12"/>
      <w:szCs w:val="20"/>
      <w:lang w:eastAsia="cs-CZ"/>
    </w:rPr>
  </w:style>
  <w:style w:type="paragraph" w:styleId="BodyTextIndent2">
    <w:name w:val="Body Text Indent 2"/>
    <w:basedOn w:val="Normal"/>
    <w:qFormat/>
    <w:rsid w:val="003a433f"/>
    <w:pPr>
      <w:ind w:left="1701" w:hanging="0"/>
      <w:jc w:val="both"/>
    </w:pPr>
    <w:rPr>
      <w:rFonts w:ascii="55 Helvetica CE Roman" w:hAnsi="55 Helvetica CE Roman" w:eastAsia="Geneva"/>
      <w:sz w:val="16"/>
      <w:szCs w:val="20"/>
      <w:lang w:eastAsia="cs-CZ"/>
    </w:rPr>
  </w:style>
  <w:style w:type="paragraph" w:styleId="BodyText3">
    <w:name w:val="Body Text 3"/>
    <w:basedOn w:val="Normal"/>
    <w:qFormat/>
    <w:rsid w:val="003a433f"/>
    <w:pPr>
      <w:pBdr>
        <w:top w:val="single" w:sz="12" w:space="1" w:color="000000"/>
      </w:pBdr>
      <w:jc w:val="both"/>
    </w:pPr>
    <w:rPr>
      <w:rFonts w:ascii="Verdana" w:hAnsi="Verdana"/>
      <w:sz w:val="16"/>
      <w:szCs w:val="20"/>
      <w:lang w:eastAsia="cs-CZ"/>
    </w:rPr>
  </w:style>
  <w:style w:type="paragraph" w:styleId="Textsmlouvy" w:customStyle="1">
    <w:name w:val="Text smlouvy"/>
    <w:basedOn w:val="Normal"/>
    <w:qFormat/>
    <w:rsid w:val="003a433f"/>
    <w:pPr>
      <w:spacing w:lineRule="auto" w:line="276" w:before="0" w:after="120"/>
      <w:ind w:left="567" w:hanging="567"/>
      <w:jc w:val="both"/>
    </w:pPr>
    <w:rPr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5851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85116"/>
    <w:pPr/>
    <w:rPr>
      <w:b/>
      <w:bCs/>
    </w:rPr>
  </w:style>
  <w:style w:type="paragraph" w:styleId="Styl1" w:customStyle="1">
    <w:name w:val="Styl1"/>
    <w:next w:val="DocumentMap"/>
    <w:qFormat/>
    <w:rsid w:val="009d5550"/>
    <w:pPr>
      <w:widowControl/>
      <w:tabs>
        <w:tab w:val="clear" w:pos="720"/>
        <w:tab w:val="left" w:pos="454" w:leader="none"/>
      </w:tabs>
      <w:bidi w:val="0"/>
      <w:spacing w:before="40" w:after="0"/>
      <w:ind w:left="454" w:hanging="454"/>
      <w:jc w:val="left"/>
    </w:pPr>
    <w:rPr>
      <w:rFonts w:ascii="Arial" w:hAnsi="Arial" w:eastAsia="Times New Roman" w:cs="Times New Roman"/>
      <w:color w:val="auto"/>
      <w:kern w:val="0"/>
      <w:sz w:val="14"/>
      <w:szCs w:val="20"/>
      <w:lang w:val="cs-CZ" w:eastAsia="cs-CZ" w:bidi="ar-SA"/>
    </w:rPr>
  </w:style>
  <w:style w:type="paragraph" w:styleId="DocumentMap">
    <w:name w:val="Document Map"/>
    <w:basedOn w:val="Normal"/>
    <w:semiHidden/>
    <w:qFormat/>
    <w:rsid w:val="009d5550"/>
    <w:pPr>
      <w:widowControl w:val="false"/>
      <w:shd w:val="clear" w:color="auto" w:fill="000080"/>
    </w:pPr>
    <w:rPr>
      <w:rFonts w:ascii="Tahoma" w:hAnsi="Tahoma"/>
      <w:sz w:val="24"/>
      <w:szCs w:val="20"/>
      <w:lang w:eastAsia="cs-CZ"/>
    </w:rPr>
  </w:style>
  <w:style w:type="paragraph" w:styleId="Nadpisbodu" w:customStyle="1">
    <w:name w:val="Nadpis bodu"/>
    <w:basedOn w:val="Textsmlouvy"/>
    <w:qFormat/>
    <w:rsid w:val="009d5550"/>
    <w:pPr>
      <w:keepNext w:val="true"/>
      <w:keepLines/>
      <w:spacing w:before="240" w:after="240"/>
    </w:pPr>
    <w:rPr>
      <w:b/>
      <w:sz w:val="28"/>
    </w:rPr>
  </w:style>
  <w:style w:type="paragraph" w:styleId="VPtext" w:customStyle="1">
    <w:name w:val="VP - text"/>
    <w:basedOn w:val="Normal"/>
    <w:qFormat/>
    <w:rsid w:val="009d5550"/>
    <w:pPr>
      <w:ind w:left="454" w:hanging="0"/>
      <w:jc w:val="both"/>
    </w:pPr>
    <w:rPr>
      <w:sz w:val="14"/>
      <w:szCs w:val="20"/>
      <w:lang w:eastAsia="cs-CZ"/>
    </w:rPr>
  </w:style>
  <w:style w:type="paragraph" w:styleId="VPnadpis" w:customStyle="1">
    <w:name w:val="VP - nadpis"/>
    <w:basedOn w:val="Normal"/>
    <w:qFormat/>
    <w:rsid w:val="009d5550"/>
    <w:pPr>
      <w:keepNext w:val="true"/>
      <w:ind w:left="284" w:hanging="284"/>
    </w:pPr>
    <w:rPr>
      <w:b/>
      <w:i/>
      <w:sz w:val="14"/>
      <w:szCs w:val="20"/>
      <w:lang w:eastAsia="cs-CZ"/>
    </w:rPr>
  </w:style>
  <w:style w:type="paragraph" w:styleId="BlockText">
    <w:name w:val="Block Text"/>
    <w:basedOn w:val="Normal"/>
    <w:qFormat/>
    <w:rsid w:val="009d5550"/>
    <w:pPr>
      <w:tabs>
        <w:tab w:val="clear" w:pos="720"/>
        <w:tab w:val="right" w:pos="10490" w:leader="none"/>
      </w:tabs>
      <w:spacing w:before="0" w:after="20"/>
      <w:ind w:left="-2" w:right="213" w:hanging="0"/>
      <w:jc w:val="both"/>
    </w:pPr>
    <w:rPr>
      <w:sz w:val="15"/>
      <w:szCs w:val="20"/>
      <w:lang w:eastAsia="cs-CZ"/>
    </w:rPr>
  </w:style>
  <w:style w:type="paragraph" w:styleId="Bidtabparametry" w:customStyle="1">
    <w:name w:val="Bid_tab_parametry"/>
    <w:basedOn w:val="Normal"/>
    <w:qFormat/>
    <w:rsid w:val="002268e5"/>
    <w:pPr>
      <w:keepNext w:val="true"/>
    </w:pPr>
    <w:rPr>
      <w:sz w:val="17"/>
      <w:szCs w:val="20"/>
      <w:lang w:eastAsia="cs-CZ"/>
    </w:rPr>
  </w:style>
  <w:style w:type="paragraph" w:styleId="Kapitola" w:customStyle="1">
    <w:name w:val="Kapitola"/>
    <w:basedOn w:val="Normal"/>
    <w:autoRedefine/>
    <w:qFormat/>
    <w:rsid w:val="00b842d3"/>
    <w:pPr>
      <w:numPr>
        <w:ilvl w:val="0"/>
        <w:numId w:val="1"/>
      </w:numPr>
      <w:tabs>
        <w:tab w:val="clear" w:pos="720"/>
        <w:tab w:val="left" w:pos="5220" w:leader="none"/>
        <w:tab w:val="left" w:pos="6480" w:leader="none"/>
      </w:tabs>
      <w:spacing w:lineRule="auto" w:line="360" w:before="40" w:after="40"/>
      <w:jc w:val="both"/>
    </w:pPr>
    <w:rPr>
      <w:rFonts w:cs="Arial"/>
      <w:b/>
      <w:bCs/>
      <w:color w:val="E20074"/>
      <w:sz w:val="28"/>
      <w:szCs w:val="28"/>
      <w:lang w:eastAsia="cs-CZ"/>
    </w:rPr>
  </w:style>
  <w:style w:type="paragraph" w:styleId="Title">
    <w:name w:val="Title"/>
    <w:basedOn w:val="Normal"/>
    <w:link w:val="NzevChar"/>
    <w:qFormat/>
    <w:rsid w:val="006c0267"/>
    <w:pPr>
      <w:jc w:val="center"/>
    </w:pPr>
    <w:rPr>
      <w:rFonts w:ascii="Times New Roman" w:hAnsi="Times New Roman"/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07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yny/" TargetMode="External"/><Relationship Id="rId3" Type="http://schemas.openxmlformats.org/officeDocument/2006/relationships/hyperlink" Target="http://pokyn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84ECF4F3ABFD4192A73F0C68E6242B" ma:contentTypeVersion="" ma:contentTypeDescription="Create a new document." ma:contentTypeScope="" ma:versionID="088cd85089bfe210276401a04ab7aba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384c6cc0088fcedbaf6edaf557def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2AAB79-407D-494C-82E8-4120DFD912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2AFA5D-4E39-4ED0-92F4-EA8945C21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AAA054B-8C9D-4345-95DE-55AE6D17571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B3A376-D364-48BF-88B8-3A225DCAE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22</Words>
  <Characters>8214</Characters>
  <CharactersWithSpaces>9318</CharactersWithSpaces>
  <Paragraphs>18</Paragraphs>
  <Company>T-Mobil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7:00Z</dcterms:created>
  <dc:creator>Krejbich Jakub</dc:creator>
  <dc:description>Objednávka služeb ProfiNet ProfiDSL</dc:description>
  <cp:keywords>Normal Template Word Office</cp:keywords>
  <dc:language>en-US</dc:language>
  <cp:lastModifiedBy>Zárubová Tereza</cp:lastModifiedBy>
  <cp:lastPrinted>2015-01-14T12:20:00Z</cp:lastPrinted>
  <dcterms:modified xsi:type="dcterms:W3CDTF">2023-03-03T12:39:00Z</dcterms:modified>
  <cp:revision>8</cp:revision>
  <dc:subject/>
  <dc:title>Objednávka služeb ProfiNet ProfiD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84ECF4F3ABFD4192A73F0C68E6242B</vt:lpwstr>
  </property>
  <property fmtid="{D5CDD505-2E9C-101B-9397-08002B2CF9AE}" pid="3" name="MSIP_Label_e3e41b38-373c-4b3a-9137-5c0b023d0bef_ActionId">
    <vt:lpwstr>b90f82d9-fa14-4bef-aa47-5451773288f2</vt:lpwstr>
  </property>
  <property fmtid="{D5CDD505-2E9C-101B-9397-08002B2CF9AE}" pid="4" name="MSIP_Label_e3e41b38-373c-4b3a-9137-5c0b023d0bef_ContentBits">
    <vt:lpwstr>0</vt:lpwstr>
  </property>
  <property fmtid="{D5CDD505-2E9C-101B-9397-08002B2CF9AE}" pid="5" name="MSIP_Label_e3e41b38-373c-4b3a-9137-5c0b023d0bef_Enabled">
    <vt:lpwstr>true</vt:lpwstr>
  </property>
  <property fmtid="{D5CDD505-2E9C-101B-9397-08002B2CF9AE}" pid="6" name="MSIP_Label_e3e41b38-373c-4b3a-9137-5c0b023d0bef_Method">
    <vt:lpwstr>Standard</vt:lpwstr>
  </property>
  <property fmtid="{D5CDD505-2E9C-101B-9397-08002B2CF9AE}" pid="7" name="MSIP_Label_e3e41b38-373c-4b3a-9137-5c0b023d0bef_Name">
    <vt:lpwstr>C2-Internal</vt:lpwstr>
  </property>
  <property fmtid="{D5CDD505-2E9C-101B-9397-08002B2CF9AE}" pid="8" name="MSIP_Label_e3e41b38-373c-4b3a-9137-5c0b023d0bef_SetDate">
    <vt:lpwstr>2023-01-11T07:27:26Z</vt:lpwstr>
  </property>
  <property fmtid="{D5CDD505-2E9C-101B-9397-08002B2CF9AE}" pid="9" name="MSIP_Label_e3e41b38-373c-4b3a-9137-5c0b023d0bef_SiteId">
    <vt:lpwstr>b213b057-1008-4204-8c53-8147bc602a29</vt:lpwstr>
  </property>
  <property fmtid="{D5CDD505-2E9C-101B-9397-08002B2CF9AE}" pid="10" name="_NewReviewCycle">
    <vt:lpwstr/>
  </property>
</Properties>
</file>