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vzor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2 – vzor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3 – vzor 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4 – vzor 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5 – vzor 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6 – vzor 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"/>
        <w:gridCol w:w="624"/>
        <w:gridCol w:w="131"/>
        <w:gridCol w:w="492"/>
        <w:gridCol w:w="624"/>
        <w:gridCol w:w="624"/>
        <w:gridCol w:w="573"/>
        <w:gridCol w:w="573"/>
        <w:gridCol w:w="573"/>
        <w:gridCol w:w="573"/>
        <w:gridCol w:w="573"/>
      </w:tblGrid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 č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7 – vzor 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ná kvalita (standard)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ičková kvalita (proof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vroubk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povrch/leště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vrch/matován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izí těle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otře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kvrny a šmouh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vrypy a jám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obrub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fab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moi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nehomogenní materiá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otisky prst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nečistoty na povrchu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jiné vad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 pro 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 za danou kvali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danou kvalitu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 za obě kvality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5 K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5 K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7:00Z</dcterms:created>
  <dc:creator>u04586</dc:creator>
  <dc:description/>
  <cp:keywords/>
  <dc:language>en-US</dc:language>
  <cp:lastModifiedBy>Mezuláník Pavel</cp:lastModifiedBy>
  <dcterms:modified xsi:type="dcterms:W3CDTF">2023-02-06T08:49:00Z</dcterms:modified>
  <cp:revision>7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