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 4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417"/>
        <w:gridCol w:w="1418"/>
        <w:gridCol w:w="1417"/>
        <w:gridCol w:w="3446"/>
        <w:gridCol w:w="1799"/>
      </w:tblGrid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or G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 jedenáctih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 třináctihr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, kulatá, bimetalov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5±0,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5±0,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5±0,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5±0,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5±0,10 m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zikruží 25,25±0,1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třed 15,50±0,50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75±0,10 mm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±0,15 mm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lý 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lý 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lý 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rvený 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lutý ko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zikruží červený kov, střed žlutý ko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ílý kov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oubkova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oubkov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7:00Z</dcterms:created>
  <dc:creator>U00520</dc:creator>
  <dc:description/>
  <cp:keywords/>
  <dc:language>en-US</dc:language>
  <cp:lastModifiedBy>Mezuláník Pavel</cp:lastModifiedBy>
  <cp:lastPrinted>2000-10-04T17:21:00Z</cp:lastPrinted>
  <dcterms:modified xsi:type="dcterms:W3CDTF">2023-02-09T09:47:00Z</dcterms:modified>
  <cp:revision>9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