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koncesního řízení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ýroba a prodej sad oběžných mincí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koncesn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koncesn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koncesn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koncesi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koncese prostřednictvím poddodavatele / bude plnit část/části koncese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koncese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koncesního řízení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ýroba a prodej sad oběžných mincí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koncesn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koncesi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koncese prostřednictvím poddodavatele / bude plnit část/části koncese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koncese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5:00Z</dcterms:created>
  <dc:creator>u00710</dc:creator>
  <dc:description/>
  <cp:keywords/>
  <dc:language>en-US</dc:language>
  <cp:lastModifiedBy>Mezuláník Pavel</cp:lastModifiedBy>
  <cp:lastPrinted>2017-10-16T15:48:00Z</cp:lastPrinted>
  <dcterms:modified xsi:type="dcterms:W3CDTF">2023-02-09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