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Systém pro jednotnou správu koncových zařízen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5"/>
      </w:tblGrid>
      <w:tr>
        <w:trPr>
          <w:tblHeader w:val="true"/>
          <w:trHeight w:val="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élka smluvního vztahu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certifikátu</w:t>
            </w:r>
          </w:p>
        </w:tc>
      </w:tr>
      <w:tr>
        <w:trPr>
          <w:trHeight w:val="7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IT specialista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IT specialista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účastník doplní všechny sloupce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/>
      </w:pPr>
      <w:r>
        <w:rPr/>
        <w:t>Certifikace techniků:</w:t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[účastník přiloží ke své nabídce příslušné certifikáty prokazující naplnění požadavků zadavatele podle bodu 8.3.2 zadávací dokumentace, nebo uvede následující text: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b/>
          <w:highlight w:val="yellow"/>
        </w:rPr>
        <w:t xml:space="preserve">Účastník v souvislosti s uvedeným prohlašuje, že </w:t>
      </w:r>
      <w:r>
        <w:rPr>
          <w:rFonts w:eastAsia="MS Mincho"/>
          <w:b/>
          <w:highlight w:val="yellow"/>
        </w:rPr>
        <w:t>výrobce účastníkem nabízeného řešení, ve smyslu zadávací dokumentace a podle nabídky účastníka, nenabízí certifikaci fyzických osob k implementaci nebo podpoře řešení.</w:t>
      </w:r>
      <w:r>
        <w:rPr>
          <w:b/>
          <w:i/>
          <w:highlight w:val="yellow"/>
        </w:rPr>
        <w:t xml:space="preserve"> ]</w:t>
      </w:r>
    </w:p>
    <w:p>
      <w:pPr>
        <w:pStyle w:val="Normal"/>
        <w:widowControl w:val="false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9459399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68BDF-3185-4E09-A4A8-E18FBC3DB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8:00Z</dcterms:created>
  <dc:creator>Dyluš Vojtěch</dc:creator>
  <dc:description/>
  <dc:language>en-US</dc:language>
  <cp:lastModifiedBy>autor</cp:lastModifiedBy>
  <dcterms:modified xsi:type="dcterms:W3CDTF">2023-02-07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