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Systém pro jednotnou správu koncových zařízení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odavatel dále prohlašuje, že jím nabízené plnění splňuje veškeré technické požadavky na dodávaný systém UEM uvedené v příloze č. 1 ZD - Návrh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ystém pro jednotnou správu koncových zařízení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dále prohlašuje, že jím nabízené plnění splňuje veškeré technické požadavky na dodávaný systém UEM uvedené v příloze č. 1 ZD – Návrh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3-01-19T15:1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