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členů realizačního týmu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louhodobá jazyková výuka pro zaměstnance ČN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prokázání splnění technické kvalifikace podle § 79 odst. 2 písm. c) a d) zákona č. 134/2016 Sb., o zadávání veřejných zakázek, ve znění pozdějších předpisů předkládá účastník seznam členů realizačního týmu:</w:t>
      </w:r>
    </w:p>
    <w:tbl>
      <w:tblPr>
        <w:tblStyle w:val="Mkatabulky"/>
        <w:tblpPr w:bottomFromText="0" w:horzAnchor="margin" w:leftFromText="141" w:rightFromText="141" w:tblpX="0" w:tblpXSpec="center" w:tblpY="290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551"/>
        <w:gridCol w:w="1733"/>
        <w:gridCol w:w="3511"/>
        <w:gridCol w:w="2377"/>
      </w:tblGrid>
      <w:tr>
        <w:trPr>
          <w:trHeight w:val="828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a realizačního týmu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ávaná pozice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ecifikace dosaženého vzdělání nebo délky praxe (v letech) v požadovaném oboru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členem týmu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 účastníkem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8.3.2 zadávací dokumentace výše uvedené veřejné zakázky; další řádky lze dopl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7861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le požadovaných pozic uvedených v bodě 8.3.2 ZD.</w:t>
      </w:r>
    </w:p>
  </w:footnote>
  <w:footnote w:id="3">
    <w:p>
      <w:pPr>
        <w:pStyle w:val="Footnote"/>
        <w:widowControl w:val="false"/>
        <w:ind w:left="-284" w:right="-428" w:firstLine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le požadavků pro jednotlivé pozice uvedených v bodě 8.3.2 písm. a) až e) ZD.</w:t>
      </w:r>
    </w:p>
  </w:footnote>
  <w:footnote w:id="4">
    <w:p>
      <w:pPr>
        <w:pStyle w:val="Footnote"/>
        <w:widowControl w:val="false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747D0-CD29-4959-8BC6-5941AFD72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2</Pages>
  <Words>137</Words>
  <Characters>815</Characters>
  <CharactersWithSpaces>95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Zárubová Tereza</cp:lastModifiedBy>
  <dcterms:modified xsi:type="dcterms:W3CDTF">2023-01-23T06:3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