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  <w:bCs/>
        </w:rPr>
        <w:t>Poskytování služeb bezpečnostních auditů informačních systémů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  <w:bCs/>
        </w:rPr>
        <w:t>Poskytování služeb bezpečnostních auditů informačních systémů</w:t>
      </w:r>
      <w:r>
        <w:rPr>
          <w:b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2-12-07T10:4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