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avidelná preventivní údržba a opravy strojů pro zpracování mincí LCC-20 III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avidelná preventivní údržba a opravy strojů pro zpracování mincí LCC-20 I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 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72D8FE-1492-4FAF-A4F8-059E1DE03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70</Words>
  <Characters>9856</Characters>
  <CharactersWithSpaces>11503</CharactersWithSpaces>
  <Paragraphs>2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5:00Z</dcterms:created>
  <dc:creator>u00710</dc:creator>
  <dc:description/>
  <dc:language>en-US</dc:language>
  <cp:lastModifiedBy>Opltová Silvie</cp:lastModifiedBy>
  <cp:lastPrinted>2017-10-16T13:48:00Z</cp:lastPrinted>
  <dcterms:modified xsi:type="dcterms:W3CDTF">2022-12-2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