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SFO – Automatizace regresních testů včetně poskytování podpory“ </w:t>
      </w:r>
    </w:p>
    <w:p>
      <w:pPr>
        <w:pStyle w:val="Normal"/>
        <w:spacing w:before="120" w:after="0"/>
        <w:ind w:left="-284" w:right="-425" w:hanging="0"/>
        <w:jc w:val="both"/>
        <w:rPr/>
      </w:pPr>
      <w:r>
        <w:rPr/>
        <w:t>Dodavatel:</w:t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>….……………..........……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.............……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...........………</w:t>
      </w:r>
    </w:p>
    <w:p>
      <w:pPr>
        <w:pStyle w:val="Normal"/>
        <w:ind w:left="-284" w:right="-428" w:hanging="0"/>
        <w:jc w:val="both"/>
        <w:rPr/>
      </w:pPr>
      <w:r>
        <w:rPr/>
        <w:t>zapsaný v ……………………………………………………………………………………........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ind w:left="-284" w:right="-428" w:firstLine="284"/>
        <w:rPr/>
      </w:pPr>
      <w:r>
        <w:rPr/>
      </w:r>
    </w:p>
    <w:tbl>
      <w:tblPr>
        <w:tblStyle w:val="Mkatabulky"/>
        <w:tblpPr w:bottomFromText="0" w:horzAnchor="page" w:leftFromText="141" w:rightFromText="141" w:tblpX="912" w:tblpY="85" w:topFromText="0" w:vertAnchor="text"/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517"/>
        <w:gridCol w:w="5388"/>
        <w:gridCol w:w="2409"/>
        <w:gridCol w:w="1985"/>
        <w:gridCol w:w="1984"/>
        <w:gridCol w:w="1275"/>
      </w:tblGrid>
      <w:tr>
        <w:trPr>
          <w:trHeight w:val="1691" w:hRule="atLeast"/>
        </w:trPr>
        <w:tc>
          <w:tcPr>
            <w:tcW w:w="2517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člena týmu (technika) a jeho pozice, kterou bude v týmu zastávat</w:t>
            </w:r>
          </w:p>
        </w:tc>
        <w:tc>
          <w:tcPr>
            <w:tcW w:w="538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relevantní praxe/zkušeností v oboru IT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>, včetně uvedení doby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vertAlign w:val="superscript"/>
                <w:lang w:val="cs-CZ" w:bidi="ar-SA"/>
              </w:rPr>
              <w:t>,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409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/proškolení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  <w:r>
              <w:rPr>
                <w:kern w:val="0"/>
                <w:lang w:val="cs-CZ" w:bidi="ar-SA"/>
              </w:rPr>
              <w:t>, včetně uvedení doby platnosti příslušného certifikátu/proškolení</w:t>
            </w:r>
          </w:p>
        </w:tc>
        <w:tc>
          <w:tcPr>
            <w:tcW w:w="1985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členem týmu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6"/>
            </w:r>
            <w:r>
              <w:rPr>
                <w:kern w:val="0"/>
                <w:lang w:val="cs-CZ" w:bidi="ar-SA"/>
              </w:rPr>
              <w:t xml:space="preserve">  </w:t>
            </w:r>
          </w:p>
        </w:tc>
        <w:tc>
          <w:tcPr>
            <w:tcW w:w="1984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(osoby), u níž je možno praxi ověřit, včetně kontaktních údajů</w:t>
            </w:r>
            <w:r>
              <w:rPr>
                <w:kern w:val="0"/>
                <w:vertAlign w:val="superscript"/>
                <w:lang w:val="cs-CZ" w:bidi="ar-SA"/>
              </w:rPr>
              <w:t>3,</w:t>
            </w:r>
            <w:r>
              <w:rPr>
                <w:rStyle w:val="FootnoteAnchor"/>
                <w:kern w:val="0"/>
                <w:lang w:val="cs-CZ" w:bidi="ar-SA"/>
              </w:rPr>
              <w:footnoteReference w:id="7"/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adné další údaje podstatné pro plnění svěřené úlohy</w:t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108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51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120" w:after="0"/>
        <w:ind w:left="-567" w:right="-42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highlight w:val="yellow"/>
        </w:rPr>
        <w:t>dodavatel doplní veškeré sloupce v souladu s požadavky zadavatele uvedenými v bodu 7.3 písm. b) ZD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b) ZD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 – DD.MM.RRRR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roškrtne u techniků, kteří neprokazují kvalifikaci praxí, popř. uvede jiný relevantní údaj.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proškrtne u techniků, kteří neprokazují kvalifikaci certifikátem/proškolením, popř. uvede „nedisponuje“ či jiný relevantní údaj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pracovněprávní (zaměstnanecký) vztah, založený pracovní smlouvou nebo dohodou o práci konané mimo pracovní poměr, tak vztah dodavatel - poddodavatel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íce osob musí být jasně označeno, ke které relevantní praxi se vztahuje daná kontaktn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54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54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5545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48" ma:contentTypeDescription="" ma:contentTypeScope="" ma:versionID="b8148f61e4af79a236d21e148d1fb9a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4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5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6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7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Props1.xml><?xml version="1.0" encoding="utf-8"?>
<ds:datastoreItem xmlns:ds="http://schemas.openxmlformats.org/officeDocument/2006/customXml" ds:itemID="{25217D84-EF3D-421F-8881-3A7095513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AE09CC-ECF5-4DC0-B890-7E0EF75CBA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522D3D-9C00-4E38-BA5E-1EAF04A5357A}">
  <ds:schemaRefs>
    <ds:schemaRef ds:uri="http://schemas.microsoft.com/sharepoint/v3/fields"/>
    <ds:schemaRef ds:uri="http://purl.org/dc/elements/1.1/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19b2bf11-3b66-4acb-a2be-fc35990225a4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85F0ACF-164C-4B83-8084-413668C7A4F6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6D99EE48-7635-4091-BCCE-072C4CD4923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82BB81A-32BA-450D-B163-49C695B619F8}">
  <ds:schemaRefs/>
</ds:datastoreItem>
</file>

<file path=customXml/itemProps7.xml><?xml version="1.0" encoding="utf-8"?>
<ds:datastoreItem xmlns:ds="http://schemas.openxmlformats.org/officeDocument/2006/customXml" ds:itemID="{7DEACE36-B72C-4916-8C8B-46B8777D98E1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8</Words>
  <Characters>933</Characters>
  <CharactersWithSpaces>1089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6:00Z</dcterms:created>
  <dc:creator>Hammerová Vaňkátová Věra</dc:creator>
  <dc:description/>
  <dc:language>en-US</dc:language>
  <cp:lastModifiedBy>Opltová Silvie</cp:lastModifiedBy>
  <dcterms:modified xsi:type="dcterms:W3CDTF">2023-01-02T07:56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