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SFO – Automatizace regresních testů včetně poskytování podpory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SFO – Automatizace regresních testů včetně poskytování podpory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 písm.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.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 písm.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.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8CF04-B7BA-492D-9214-15E61DF04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67</Words>
  <Characters>9840</Characters>
  <CharactersWithSpaces>11485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5:00Z</dcterms:created>
  <dc:creator>u00710</dc:creator>
  <dc:description/>
  <dc:language>en-US</dc:language>
  <cp:lastModifiedBy>Opltová Silvie</cp:lastModifiedBy>
  <cp:lastPrinted>2017-10-16T13:48:00Z</cp:lastPrinted>
  <dcterms:modified xsi:type="dcterms:W3CDTF">2023-01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