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oučasného 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:  „Poskytování pevných telekomunikačních služe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V této příloze jsou popsány vybrané části současného stavu </w:t>
      </w:r>
      <w:r>
        <w:rPr>
          <w:bCs/>
        </w:rPr>
        <w:t>poskytování pevných telekomunikačních služeb 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2"/>
        <w:rPr>
          <w:b/>
          <w:b/>
          <w:bCs/>
          <w:sz w:val="28"/>
        </w:rPr>
      </w:pPr>
      <w:bookmarkStart w:id="1" w:name="_Toc179189833"/>
      <w:bookmarkStart w:id="2" w:name="_Toc157918103"/>
      <w:r>
        <w:rPr>
          <w:b/>
          <w:bCs/>
          <w:sz w:val="28"/>
        </w:rPr>
        <w:t>1.</w:t>
      </w:r>
      <w:bookmarkEnd w:id="1"/>
      <w:bookmarkEnd w:id="2"/>
      <w:r>
        <w:rPr>
          <w:b/>
          <w:bCs/>
          <w:sz w:val="28"/>
        </w:rPr>
        <w:t>1 Koncové body pro poskytování telefonních služeb – lokalita Praha</w:t>
      </w:r>
    </w:p>
    <w:p>
      <w:pPr>
        <w:pStyle w:val="Normal"/>
        <w:tabs>
          <w:tab w:val="clear" w:pos="708"/>
          <w:tab w:val="left" w:pos="-7938" w:leader="none"/>
        </w:tabs>
        <w:spacing w:before="60" w:after="0"/>
        <w:ind w:left="567" w:hanging="0"/>
        <w:jc w:val="both"/>
        <w:rPr/>
      </w:pPr>
      <w:r>
        <w:rPr/>
        <w:t>V současné době je poskytování těchto služeb zabezpečeno prostřednictvím přípojek dle standardu euroISDN Primary Rate Interface – PRI pro připojení stávajících komunikačních systémů - pobočkových telefonních ústředen. Ústředny na obou lokalitách objednatele jsou Ericsson MD11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0"/>
        <w:gridCol w:w="190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 přípoj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ípojek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digitální přípojka ISDN PRI 30 – Praha, Na Příkop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digitální přípojka ISDN PRI 30 – Praha, Strojírensk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hanging="425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1.2 Koncové body pro poskytování telefonních služeb – lokality mimo Prahu</w:t>
      </w:r>
    </w:p>
    <w:p>
      <w:pPr>
        <w:pStyle w:val="Normal"/>
        <w:tabs>
          <w:tab w:val="clear" w:pos="708"/>
          <w:tab w:val="left" w:pos="-7938" w:leader="none"/>
        </w:tabs>
        <w:spacing w:before="60" w:after="0"/>
        <w:ind w:left="567" w:hanging="0"/>
        <w:jc w:val="both"/>
        <w:rPr/>
      </w:pPr>
      <w:r>
        <w:rPr/>
        <w:t xml:space="preserve">Všechny lokality objednatele mimo Prahu využívají pro hlasovou komunikaci IP telefonii. V současné době je poskytování těchto služeb zabezpečeno prostřednictvím technologie SIP IP trunk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0"/>
        <w:gridCol w:w="190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 přípoj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ípojek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IP IP trunk přípojka - </w:t>
            </w:r>
            <w:r>
              <w:rPr>
                <w:rFonts w:eastAsia="Arial Unicode MS"/>
                <w:szCs w:val="24"/>
              </w:rPr>
              <w:t>Rooseveltova 18, B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IP IP trunk přípojka - </w:t>
            </w:r>
            <w:r>
              <w:rPr>
                <w:rFonts w:eastAsia="Arial Unicode MS"/>
                <w:szCs w:val="24"/>
              </w:rPr>
              <w:t>Husova 10, Plze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IP IP trunk přípojka - </w:t>
            </w:r>
            <w:r>
              <w:rPr>
                <w:rFonts w:eastAsia="Arial Unicode MS"/>
                <w:szCs w:val="24"/>
              </w:rPr>
              <w:t>Lannova 1, České Budějovi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IP IP trunk přípojka - </w:t>
            </w:r>
            <w:r>
              <w:rPr>
                <w:rFonts w:eastAsia="Arial Unicode MS"/>
                <w:szCs w:val="24"/>
              </w:rPr>
              <w:t>Hořická 1652, Hradec Králov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IP IP trunk přípojka - </w:t>
            </w:r>
            <w:r>
              <w:rPr>
                <w:rFonts w:eastAsia="Arial Unicode MS"/>
                <w:szCs w:val="24"/>
              </w:rPr>
              <w:t>Klášterní 3301, Ústí nad Lab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SIP IP trunk přípojka - </w:t>
            </w:r>
            <w:r>
              <w:rPr>
                <w:rFonts w:eastAsia="Arial Unicode MS"/>
                <w:szCs w:val="24"/>
              </w:rPr>
              <w:t>Nádražní 4, Ostrav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2.1 Koncové body přípojek – lokalita Praha</w:t>
      </w:r>
    </w:p>
    <w:p>
      <w:pPr>
        <w:pStyle w:val="StylNadpis2"/>
        <w:spacing w:before="60" w:after="0"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V každém místě plnění objednatele v Praze se nachází ústřední rozvaděč jako přípojný bod z kolektoru z veřejné sítě. Příchozí služby jsou strukturovanou kabeláží vedeny do místnosti s telefonní ústřednou a odtud rozvedeny přes další přípojné body na jednotlivá prac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left="567" w:hanging="0"/>
        <w:jc w:val="both"/>
        <w:rPr/>
      </w:pPr>
      <w:r>
        <w:rPr/>
        <w:t xml:space="preserve">Všechny přípojky PRI 30 jsou ze strany telefonní ústředny zřízeny jako plnohodnotné ISDN 30 se symetrickým zakončením 120 </w:t>
      </w:r>
      <w:r>
        <w:rPr>
          <w:rFonts w:ascii="Symbol" w:hAnsi="Symbol"/>
        </w:rPr>
        <w:t></w:t>
      </w:r>
      <w:r>
        <w:rPr/>
        <w:t>, bitovým tokem o rychlosti 2048 kbit/s, signalizací DSS1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2.2 Koncové body přípojek – lokalita Prah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0"/>
        <w:jc w:val="both"/>
        <w:outlineLvl w:val="2"/>
        <w:rPr/>
      </w:pPr>
      <w:r>
        <w:rPr/>
        <w:t>Každá lokalita objednatele mimo Prahu je připojena mimo budovu objednatele metalickým spojem z kolektoru veřejné sítě do ústředního rozvaděče, který je umístěn buď přímo v budově objednatele nebo na plášti budovy či perimetru pozemku. Z ústředního rozvaděče je dále propojeno metalické vedení 1:1 do místnosti vyčleněné pro zakončení služeb dodavatelů telekomunikací. V této objednatelem určené místnosti je vybudován koncový bod poskytovatele telekomunikačního vedení, který je propojen dále s koncovým bodem poskytovatele služby. Koncový bod poskytovatele služby je propojen UTP kabeláží do WAN síťového prvku objednatele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3. Požadované provolby v jednotlivých místech plnění</w:t>
      </w:r>
    </w:p>
    <w:p>
      <w:pPr>
        <w:pStyle w:val="Normal"/>
        <w:rPr/>
      </w:pPr>
      <w:r>
        <w:rPr/>
      </w:r>
    </w:p>
    <w:tbl>
      <w:tblPr>
        <w:tblW w:w="8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5"/>
        <w:gridCol w:w="1896"/>
        <w:gridCol w:w="1140"/>
        <w:gridCol w:w="373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Provol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Typ přípoj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Typ séri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</w:tr>
      <w:tr>
        <w:trPr>
          <w:trHeight w:val="262" w:hRule="atLeast"/>
        </w:trPr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44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x ISDN PRI 3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.000</w:t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a Příkopě 28, Praha 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ISDN PRI 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rojírenská 175, Praha 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2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SIP IP tru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  <w:highlight w:val="yellow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ooseveltova 18, Brn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7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SIP IP tru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  <w:highlight w:val="yellow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usova 10, Plzeň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77441, 3877442,</w:t>
            </w:r>
          </w:p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774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SIP IP tru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  <w:highlight w:val="yellow"/>
              </w:rPr>
            </w:pPr>
            <w:r>
              <w:rPr>
                <w:rFonts w:eastAsia="Arial Unicode MS"/>
                <w:szCs w:val="24"/>
              </w:rPr>
              <w:t>3x 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nnova 1, České Budějovic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5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SIP IP tru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  <w:highlight w:val="yellow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ořická 1652, Hradec Králové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2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SIP IP tru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  <w:highlight w:val="yellow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lášterní 3301, Ústí nad Labem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6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SIP IP tru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  <w:highlight w:val="yellow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ádražní 4,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2410"/>
        <w:gridCol w:w="280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římá provo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yp přípoj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ísto plnění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216048, 257217112, 257941781, 25794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4 x HTS </w:t>
            </w:r>
            <w:r>
              <w:rPr/>
              <w:t>ISDN2 TA+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rojírenská 175, Praha 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b/>
          <w:b/>
          <w:bCs/>
          <w:sz w:val="28"/>
        </w:rPr>
      </w:pPr>
      <w:bookmarkStart w:id="3" w:name="_Toc179189838"/>
      <w:r>
        <w:rPr>
          <w:b/>
          <w:bCs/>
          <w:sz w:val="28"/>
        </w:rPr>
        <w:t>4. Technologie přípojného vedení</w:t>
      </w:r>
      <w:bookmarkEnd w:id="3"/>
    </w:p>
    <w:p>
      <w:pPr>
        <w:pStyle w:val="Normal"/>
        <w:ind w:left="567" w:hanging="0"/>
        <w:jc w:val="both"/>
        <w:rPr/>
      </w:pPr>
      <w:r>
        <w:rPr/>
        <w:t>Obecně jsou přípojky z veřejné sítě v lokalitách objednatele v současnosti realizovány prostřednictvím optického vlákna či metalického vedení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11e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4c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Nadpis2CharChar" w:customStyle="1">
    <w:name w:val="Styl Nadpis 2 Char Char"/>
    <w:link w:val="StylNadpis2"/>
    <w:qFormat/>
    <w:locked/>
    <w:rsid w:val="004111e4"/>
    <w:rPr>
      <w:rFonts w:ascii="Arial" w:hAnsi="Arial" w:cs="Arial"/>
      <w:b/>
      <w:bCs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11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744c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rsid w:val="00f04b67"/>
    <w:pPr/>
    <w:rPr>
      <w:szCs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4111e4"/>
    <w:pPr>
      <w:spacing w:before="0" w:after="0"/>
      <w:ind w:left="720" w:hanging="0"/>
      <w:contextualSpacing/>
    </w:pPr>
    <w:rPr/>
  </w:style>
  <w:style w:type="paragraph" w:styleId="StylNadpis2" w:customStyle="1">
    <w:name w:val="Styl Nadpis 2"/>
    <w:basedOn w:val="Heading2"/>
    <w:next w:val="Normal"/>
    <w:link w:val="StylNadpis2CharChar"/>
    <w:qFormat/>
    <w:rsid w:val="004111e4"/>
    <w:pPr>
      <w:keepLines w:val="false"/>
      <w:spacing w:before="240" w:after="60"/>
    </w:pPr>
    <w:rPr>
      <w:rFonts w:ascii="Arial" w:hAnsi="Arial" w:eastAsia="Calibri" w:cs="Arial" w:eastAsiaTheme="minorHAnsi"/>
      <w:color w:val="auto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1:00Z</dcterms:created>
  <dc:creator>Hammerová Vaňkátová Věra</dc:creator>
  <dc:description/>
  <dc:language>en-US</dc:language>
  <cp:lastModifiedBy>Bučková Markéta</cp:lastModifiedBy>
  <dcterms:modified xsi:type="dcterms:W3CDTF">2022-12-15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