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 xml:space="preserve">Oznámení o provedení předběžných tržních konzultací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ěhem přípravy Z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vatel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znamuje</w:t>
      </w:r>
      <w:r>
        <w:rPr>
          <w:rFonts w:cs="Times New Roman" w:ascii="Times New Roman" w:hAnsi="Times New Roman"/>
          <w:b/>
          <w:sz w:val="24"/>
          <w:szCs w:val="24"/>
        </w:rPr>
        <w:t xml:space="preserve">, že </w:t>
      </w:r>
      <w:r>
        <w:rPr>
          <w:rFonts w:cs="Times New Roman" w:ascii="Times New Roman" w:hAnsi="Times New Roman"/>
          <w:sz w:val="24"/>
          <w:szCs w:val="24"/>
        </w:rPr>
        <w:t xml:space="preserve">během přípravy Z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vedl následující předběžné tržní konzult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n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5. 5. 202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 potenciálním dodavatelem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2 Czech Republic a.s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e sídlem Za Brumlovkou 266/2, 140 22 Praha 4 – Michle, IČO: 60193336 (zúčastněné osoby za dodavatele: p. Jačman, p. Zach, p. Pavlát)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n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0. 5. 202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 potenciálním dodavatelem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-Mobile Czech Republic a.s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e sídlem Tomíčkova 2144/1, 148 00 Praha 4 – Chodov, IČO: 64949681 (zúčastněné osoby: p. Marhoul, p. Tkačuk, p. Žáček, p. Boura, pí. Staňková),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n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4. 5. 202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 potenciálním dodavatelem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odafone Czech Republic a.s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e sídlem náměstí Junkových 2808/2, 155 00 Praha 5 – Stodůlky, IČO: 25788001 (zúčastněná osoba: p. Karfík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davatel oznamuje, že se </w:t>
      </w:r>
      <w:r>
        <w:rPr>
          <w:rFonts w:cs="Times New Roman" w:ascii="Times New Roman" w:hAnsi="Times New Roman"/>
          <w:sz w:val="24"/>
          <w:szCs w:val="24"/>
        </w:rPr>
        <w:t>všemi potenciálními dodavateli byly diskutovány jejich aktuální možnosti poskytování služeb a dodávek, které má zadavatel v úmyslu poptávat v rámci veřejné zakázky „Poskytování pevných telekomunikačních služeb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skutovaná témata</w:t>
      </w:r>
      <w:r>
        <w:rPr>
          <w:rFonts w:cs="Times New Roman" w:ascii="Times New Roman" w:hAnsi="Times New Roman"/>
          <w:b/>
          <w:sz w:val="24"/>
          <w:szCs w:val="24"/>
        </w:rPr>
        <w:t xml:space="preserve"> byla totožná pro všechny potenciální dodavatele</w:t>
      </w:r>
      <w:r>
        <w:rPr>
          <w:rFonts w:cs="Times New Roman" w:ascii="Times New Roman" w:hAnsi="Times New Roman"/>
          <w:sz w:val="24"/>
          <w:szCs w:val="24"/>
        </w:rPr>
        <w:t xml:space="preserve"> a byl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ásledujíc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ání IP hlasových služeb pevné telefonie pro 8 lokalit v rámci ČR (SIP trunky),</w:t>
      </w:r>
    </w:p>
    <w:p>
      <w:pPr>
        <w:pStyle w:val="ListParagraph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ání pevných hlasových služeb pro analogově-digitální telefonní ústřednu pro 2 lokality v Praze (PRI),</w:t>
      </w:r>
    </w:p>
    <w:p>
      <w:pPr>
        <w:pStyle w:val="ListParagraph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i využití flat tarifu pro pravidelné měsíční platby za dlouhodobě konzistentní provoz na jednotlivých lokalitách,</w:t>
      </w:r>
    </w:p>
    <w:p>
      <w:pPr>
        <w:pStyle w:val="ListParagraph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ování zelených linek pro veřejnost,</w:t>
      </w:r>
    </w:p>
    <w:p>
      <w:pPr>
        <w:pStyle w:val="ListParagraph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ování dedikovaných linek přivedených do elektrotechnických zařízení / zajištění komunikace těchto zařízení (například linka pro frankovací stroj, linka pro modem pro odečty PRE, linka pro zařízení zajišťující building facility management, apod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stupem z těchto jednání</w:t>
      </w:r>
      <w:r>
        <w:rPr>
          <w:rFonts w:cs="Times New Roman" w:ascii="Times New Roman" w:hAnsi="Times New Roman"/>
          <w:b/>
          <w:sz w:val="24"/>
          <w:szCs w:val="24"/>
        </w:rPr>
        <w:t xml:space="preserve"> bylo zapracování následujících témat do zadávací dokument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távka IP hlasových služeb pevné telefonie pro lokality zadavatele v rámci ČR - hlas po datové lince – byla ověřena dostupnost takovéto služby a možnost čerpání služeb na lokalitách zadavatele,</w:t>
      </w:r>
    </w:p>
    <w:p>
      <w:pPr>
        <w:pStyle w:val="ListParagraph"/>
        <w:numPr>
          <w:ilvl w:val="0"/>
          <w:numId w:val="2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távka pevných hlasových služeb pro analogově-digitální telefonní ústřednu pro lokality zadavatele v Praze (PRI) – byla ověřena dostupnost takovéto služby a možnost čerpání služeb na lokalitách zadavatele,</w:t>
      </w:r>
    </w:p>
    <w:p>
      <w:pPr>
        <w:pStyle w:val="ListParagraph"/>
        <w:numPr>
          <w:ilvl w:val="0"/>
          <w:numId w:val="2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távka tzv. flat tarifu pro pravidelné měsíční platby za dlouhodobě konzistentní provoz – bylo ověřeno, že je možné požadovat flat tarif, který nejvíce odpovídá potřebám zadavatele,</w:t>
      </w:r>
    </w:p>
    <w:p>
      <w:pPr>
        <w:pStyle w:val="ListParagraph"/>
        <w:numPr>
          <w:ilvl w:val="0"/>
          <w:numId w:val="2"/>
        </w:numPr>
        <w:spacing w:before="0" w:after="20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távka zelených linek pro veřejnost – byla ověřena dostupnost takovéto služby a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možnost čerpání služeb na lokalitách zadavatel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Příloha č. 4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67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67d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67d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f67d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f67d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67d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61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67d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67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f67d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f67d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67d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c961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4</Words>
  <Characters>2154</Characters>
  <CharactersWithSpaces>2513</CharactersWithSpaces>
  <Paragraphs>5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01:00Z</dcterms:created>
  <dc:creator>Bučková Markéta</dc:creator>
  <dc:description/>
  <dc:language>en-US</dc:language>
  <cp:lastModifiedBy>Bučková Markéta</cp:lastModifiedBy>
  <dcterms:modified xsi:type="dcterms:W3CDTF">2022-12-22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