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 xml:space="preserve"> </w:t>
        <w:tab/>
      </w: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6"/>
          <w:szCs w:val="36"/>
        </w:rPr>
        <w:t>Dodávka výjezdových vozidel pro Policii České republiky</w:t>
      </w:r>
      <w:r>
        <w:rPr>
          <w:b/>
          <w:sz w:val="32"/>
          <w:szCs w:val="32"/>
        </w:rPr>
        <w:t>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název </w:t>
      </w:r>
      <w:r>
        <w:rPr>
          <w:highlight w:val="yellow"/>
        </w:rPr>
        <w:t>….……………………………………………….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 </w:t>
      </w:r>
      <w:r>
        <w:rPr>
          <w:highlight w:val="yellow"/>
        </w:rPr>
        <w:t>………………………………………………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(bylo-li přiděleno): </w:t>
      </w:r>
      <w:r>
        <w:rPr>
          <w:highlight w:val="yellow"/>
        </w:rPr>
        <w:t>………………………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highlight w:val="yellow"/>
        </w:rPr>
        <w:t>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6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: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 xml:space="preserve">příloze </w:t>
          <w:br/>
          <w:t>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 dle § 79 odst. 2 písm. b) zákona poskytl on nebo jeho poddodavatel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 posledních 5 let před zahájením zadávacího řízení alespoň 1 významnou dodávku, tj. dodávku alespoň 1 ks vozidla kategorie M1 nebo N1 (do 3,5 tuny) se speciální úpravou obdobnou předmětu plnění veřejné zakázky. Vozidlo, které bylo předmětem významné dodávky, musí mít všechny tyto úpravy (tzn. kumulativně): speciální barevné označení vozidla; montáž výstražného a zvukového zařízení; montáž radiostanic a instalovaný kamerový systém včetně zálohy nahrávaných dat. Přičemž minimální hodnota významné dodávky byla alespoň 2 000 000 Kč bez DPH.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6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dodavatele (příp. poddodavatele</w:t>
      </w:r>
      <w:r>
        <w:rPr>
          <w:rStyle w:val="FootnoteAnchor"/>
          <w:i/>
          <w:highlight w:val="yellow"/>
        </w:rPr>
        <w:footnoteReference w:id="5"/>
      </w:r>
      <w:r>
        <w:rPr>
          <w:i/>
          <w:highlight w:val="yellow"/>
        </w:rPr>
        <w:t>):</w:t>
      </w:r>
    </w:p>
    <w:p>
      <w:pPr>
        <w:pStyle w:val="Normal"/>
        <w:numPr>
          <w:ilvl w:val="0"/>
          <w:numId w:val="6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6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6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 (měsíc a rok):</w:t>
      </w:r>
    </w:p>
    <w:p>
      <w:pPr>
        <w:pStyle w:val="Normal"/>
        <w:numPr>
          <w:ilvl w:val="0"/>
          <w:numId w:val="6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6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7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6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7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jc w:val="right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jc w:val="right"/>
        <w:rPr/>
      </w:pP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Dodávka výjezdových vozidel pro Policii České republiky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 xml:space="preserve">obchodní firma/jméno a příjmení: </w:t>
      </w:r>
      <w:r>
        <w:rPr>
          <w:highlight w:val="yellow"/>
        </w:rPr>
        <w:t>…………...……………………….……………………..</w:t>
      </w:r>
      <w:r>
        <w:rPr/>
        <w:t>,</w:t>
      </w:r>
    </w:p>
    <w:p>
      <w:pPr>
        <w:pStyle w:val="Normal"/>
        <w:rPr/>
      </w:pPr>
      <w:r>
        <w:rPr/>
        <w:t xml:space="preserve">se sídlem/bydlištěm: </w:t>
      </w:r>
      <w:r>
        <w:rPr>
          <w:highlight w:val="yellow"/>
        </w:rPr>
        <w:t>……………….………………………..…………………..</w:t>
      </w:r>
      <w:r>
        <w:rPr/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ČO (bylo-li přiděleno): </w:t>
      </w:r>
      <w:r>
        <w:rPr>
          <w:highlight w:val="yellow"/>
        </w:rPr>
        <w:t>………………………………………………………</w:t>
      </w:r>
    </w:p>
    <w:p>
      <w:pPr>
        <w:pStyle w:val="Normal"/>
        <w:rPr/>
      </w:pPr>
      <w:r>
        <w:rPr/>
        <w:t xml:space="preserve">zapsaný v </w:t>
      </w:r>
      <w:r>
        <w:rPr>
          <w:highlight w:val="yellow"/>
        </w:rPr>
        <w:t>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7"/>
      </w:r>
      <w:r>
        <w:rPr/>
        <w:t>, proti němuž bylo vydáno rozhodnutí o úpadku</w:t>
      </w:r>
      <w:r>
        <w:rPr>
          <w:rStyle w:val="FootnoteAnchor"/>
        </w:rPr>
        <w:footnoteReference w:id="8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9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 dle § 79 odst. 2 písm. b) zákona poskytl on nebo jeho poddodavate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posledních 5 let před zahájením zadávacího řízení alespoň 1 významnou dodávku, tj. dodávku alespoň 1 ks vozidla kategorie M1 nebo N1 (do 3,5 tuny) se speciální úpravou obdobnou předmětu plnění veřejné zakázky. Vozidlo, které bylo předmětem významné dodávky, musí mít všechny tyto úpravy (tzn. kumulativně): speciální barevné označení vozidla; montáž výstražného a zvukového zařízení; montáž radiostanic a instalovaný kamerový systém včetně zálohy nahrávaných dat. Přičemž minimální hodnota významné dodávky byla alespoň 2 000 000 Kč bez DPH.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ListParagraph"/>
        <w:ind w:left="1418" w:hanging="284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6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dodavatele (příp. poddodavatele</w:t>
      </w:r>
      <w:r>
        <w:rPr>
          <w:rStyle w:val="FootnoteAnchor"/>
          <w:i/>
          <w:highlight w:val="yellow"/>
        </w:rPr>
        <w:footnoteReference w:id="10"/>
      </w:r>
      <w:r>
        <w:rPr>
          <w:i/>
          <w:highlight w:val="yellow"/>
        </w:rPr>
        <w:t>):</w:t>
      </w:r>
    </w:p>
    <w:p>
      <w:pPr>
        <w:pStyle w:val="Normal"/>
        <w:numPr>
          <w:ilvl w:val="0"/>
          <w:numId w:val="6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6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6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 (měsíc a rok):</w:t>
      </w:r>
    </w:p>
    <w:p>
      <w:pPr>
        <w:pStyle w:val="Normal"/>
        <w:numPr>
          <w:ilvl w:val="0"/>
          <w:numId w:val="6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:</w:t>
      </w:r>
    </w:p>
    <w:p>
      <w:pPr>
        <w:pStyle w:val="Normal"/>
        <w:numPr>
          <w:ilvl w:val="0"/>
          <w:numId w:val="6"/>
        </w:numPr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:   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, ani jeho poddodavatel, bez ohledu na to, zda jeho prostřednictvím dodavatel prokazuje část kvalifikace, či nikoliv (existuje-li takový), 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11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8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>
          <w:highlight w:val="yellow"/>
        </w:rPr>
        <w:t>..……………………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jméno, příjmení a podpis dodavatele</w:t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 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okazuje-li dodavatel technickou kvalifikaci dle bodu 7.3 ZD prostřednictvím poddodavatele.</w:t>
      </w:r>
    </w:p>
  </w:footnote>
  <w:footnote w:id="6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</w:t>
      </w:r>
    </w:p>
  </w:footnote>
  <w:footnote w:id="8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</w:t>
      </w:r>
    </w:p>
  </w:footnote>
  <w:footnote w:id="9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 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okazuje-li dodavatel technickou kvalifikaci dle bodu 7.3 ZD prostřednictvím poddodavatele.</w:t>
      </w:r>
    </w:p>
  </w:footnote>
  <w:footnote w:id="11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2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12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d12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d12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12f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7f4e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12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6d12f5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d12f5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6d12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7f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E865E5-4742-4367-8D9E-82127D288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07</Words>
  <Characters>11256</Characters>
  <CharactersWithSpaces>13137</CharactersWithSpaces>
  <Paragraphs>2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55:00Z</dcterms:created>
  <dc:creator>Bučková Markéta</dc:creator>
  <dc:description/>
  <dc:language>en-US</dc:language>
  <cp:lastModifiedBy>Bučková Markéta</cp:lastModifiedBy>
  <dcterms:modified xsi:type="dcterms:W3CDTF">2022-12-2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