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Dodávka 2 ks tunelových myček s příslušenstvím pro závodní jídelny II.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: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Dodávka 2 ks tunelových myček s příslušenstvím pro závodní jídelny II.</w:t>
      </w:r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6"/>
        </w:numPr>
        <w:spacing w:before="120" w:after="120"/>
        <w:ind w:left="1134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6"/>
        </w:numPr>
        <w:spacing w:before="0" w:after="120"/>
        <w:ind w:left="1134" w:hanging="360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2-11-07T06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