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otebooky BR 2022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30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2-11-02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