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řízení 70 ks Aruba AP pro dokončení modernizace bezdrátové sítě poboček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10-19T07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