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osobních ochranných pracovních prostředků pro ČNB (gastroprovoz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osobních ochranných pracovních prostředků pro ČNB (gastroprovoz)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08-11T16:4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