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výtahu Monospace v objektu ČNB Brno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 obdobným předmětem plnění jako je předmět této poptávky, tj. dodávka a instalace nového trakčního výtahu o nosnosti min. 1000 kg s minimálním počtem 5 stanic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dodávk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2-09-27T10:18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