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 xml:space="preserve"> </w:t>
        <w:tab/>
      </w: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y elektřiny a zemního plynu pro Českou národní banku pro rok 2023 II.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.……………………………………………….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………………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highlight w:val="yellow"/>
        </w:rPr>
        <w:t>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6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: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 xml:space="preserve">příloze </w:t>
          <w:br/>
          <w:t>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eastAsia="MS Mincho"/>
        </w:rPr>
        <w:t xml:space="preserve">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b/>
          <w:highlight w:val="yellow"/>
        </w:rPr>
        <w:t xml:space="preserve">platná licence na obchod s elektřinou </w:t>
      </w:r>
      <w:r>
        <w:rPr>
          <w:highlight w:val="yellow"/>
        </w:rPr>
        <w:t xml:space="preserve">dle energetického zákona </w:t>
        <w:br/>
        <w:t xml:space="preserve">a prováděcí vyhlášky ERÚ č. 8/2016 Sb., o podrobnostech udělování licencí pro podnikání v energetických odvětvích, ve znění pozdějších předpisů (dále také jako „vyhláška ERÚ č. 8/2016 Sb.“) </w:t>
      </w:r>
      <w:r>
        <w:rPr>
          <w:b/>
          <w:highlight w:val="yellow"/>
          <w:u w:val="single"/>
        </w:rPr>
        <w:t>(platné pro část A) VZ)</w:t>
      </w:r>
      <w:r>
        <w:rPr>
          <w:highlight w:val="yellow"/>
        </w:rPr>
        <w:t>;</w:t>
      </w:r>
    </w:p>
    <w:p>
      <w:pPr>
        <w:pStyle w:val="Normal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b/>
          <w:highlight w:val="yellow"/>
        </w:rPr>
        <w:t xml:space="preserve">platná licence na obchod se zemním plynem </w:t>
      </w:r>
      <w:r>
        <w:rPr>
          <w:highlight w:val="yellow"/>
        </w:rPr>
        <w:t>dle energetického zákona a prováděcí vyhlášky ERÚ č. 8/2016 Sb.</w:t>
      </w:r>
      <w:r>
        <w:rPr>
          <w:b/>
          <w:highlight w:val="yellow"/>
          <w:u w:val="single"/>
        </w:rPr>
        <w:t xml:space="preserve"> (platné pro část B) VZ);</w:t>
      </w:r>
      <w:r>
        <w:rPr>
          <w:highlight w:val="yellow"/>
        </w:rPr>
        <w:t xml:space="preserve"> 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)</w:t>
      </w:r>
      <w:r>
        <w:rPr>
          <w:b/>
          <w:i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dle § 79 odst. 2 písm. b) zákona poskyt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highlight w:val="yellow"/>
        </w:rPr>
      </w:pPr>
      <w:r>
        <w:rPr>
          <w:highlight w:val="yellow"/>
        </w:rPr>
        <w:t xml:space="preserve">za poslední 3 roky před zahájením zadávacího řízení alespoň 2 významné dodávky elektřiny, kdy minimální rozsah každé z těchto významných dodávek je 4000 MWh za 12 po sobě jdoucích měsíců </w:t>
      </w:r>
      <w:r>
        <w:rPr>
          <w:b/>
          <w:highlight w:val="yellow"/>
          <w:u w:val="single"/>
        </w:rPr>
        <w:t>(platné pro část A) VZ)</w:t>
      </w:r>
      <w:r>
        <w:rPr>
          <w:highlight w:val="yellow"/>
        </w:rPr>
        <w:t>, přičemž seznam těchto významných dodávek je uveden níže:</w:t>
      </w:r>
    </w:p>
    <w:p>
      <w:pPr>
        <w:pStyle w:val="ListParagrap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/>
        <w:t xml:space="preserve"> </w:t>
      </w: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highlight w:val="yellow"/>
        </w:rPr>
      </w:pPr>
      <w:r>
        <w:rPr>
          <w:highlight w:val="yellow"/>
        </w:rPr>
        <w:t xml:space="preserve">za poslední 3 roky před zahájením zadávacího řízení alespoň 2 významné dodávky zemního plynu, kdy minimální rozsah každé z těchto významných dodávek je </w:t>
        <w:br/>
        <w:t xml:space="preserve">2000 MWh za 12 po sobě jdoucích měsíců </w:t>
      </w:r>
      <w:r>
        <w:rPr>
          <w:b/>
          <w:highlight w:val="yellow"/>
          <w:u w:val="single"/>
        </w:rPr>
        <w:t>(platné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pro část B) VZ</w:t>
      </w:r>
      <w:r>
        <w:rPr>
          <w:b/>
          <w:highlight w:val="yellow"/>
        </w:rPr>
        <w:t>)</w:t>
      </w:r>
      <w:r>
        <w:rPr>
          <w:highlight w:val="yellow"/>
        </w:rPr>
        <w:t>, přičemž seznam těchto významných dodávek je uveden níže: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b/>
          <w:b/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bere vhodnou variantu/varianty z výše uvedených a nehodící se text vypustí)</w:t>
      </w:r>
      <w:r>
        <w:rPr>
          <w:b/>
          <w:i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9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jc w:val="right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jc w:val="right"/>
        <w:rPr/>
      </w:pP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elektřiny a zemního plynu pro Českou národní banku pro rok 2023 II.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...……………………….……………………..</w:t>
      </w:r>
      <w:r>
        <w:rPr/>
        <w:t>,</w:t>
      </w:r>
    </w:p>
    <w:p>
      <w:pPr>
        <w:pStyle w:val="Normal"/>
        <w:spacing w:before="0" w:after="120"/>
        <w:rPr/>
      </w:pPr>
      <w:r>
        <w:rPr/>
        <w:t xml:space="preserve">se sídlem/bydlištěm: </w:t>
      </w:r>
      <w:r>
        <w:rPr>
          <w:highlight w:val="yellow"/>
        </w:rPr>
        <w:t>……………….………………………..…………………..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IČO (bylo-li přiděleno): </w:t>
      </w:r>
      <w:r>
        <w:rPr>
          <w:highlight w:val="yellow"/>
        </w:rPr>
        <w:t>……………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zapsaný v </w:t>
      </w:r>
      <w:r>
        <w:rPr>
          <w:highlight w:val="yellow"/>
        </w:rPr>
        <w:t>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"/>
        </w:rPr>
        <w:t xml:space="preserve">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platná licence na obchod s elektřinou </w:t>
      </w:r>
      <w:r>
        <w:rPr/>
        <w:t xml:space="preserve">dle energetického zákona </w:t>
        <w:br/>
        <w:t xml:space="preserve">a prováděcí vyhlášky ERÚ č. 8/2016 Sb., o podrobnostech udělování licencí pro podnikání v energetických odvětvích, ve znění pozdějších předpisů (dále také jako „vyhláška ERÚ č. 8/2016 Sb.“) </w:t>
      </w:r>
      <w:r>
        <w:rPr>
          <w:b/>
          <w:u w:val="single"/>
        </w:rPr>
        <w:t>(platné pro část A) VZ)</w:t>
      </w:r>
      <w:r>
        <w:rPr/>
        <w:t>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platná licence na obchod se zemním plynem </w:t>
      </w:r>
      <w:r>
        <w:rPr/>
        <w:t>dle energetického zákona a prováděcí vyhlášky ERÚ č. 8/2016 Sb.</w:t>
      </w:r>
      <w:r>
        <w:rPr>
          <w:b/>
          <w:u w:val="single"/>
        </w:rPr>
        <w:t xml:space="preserve"> (platné pro část B) VZ)</w:t>
      </w:r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  <w:i/>
          <w:highlight w:val="yellow"/>
        </w:rPr>
        <w:t>(Dodavatel vybere vhodnou variantu/varianty z výše uvedených a nehodící se text vypustí)</w:t>
      </w:r>
      <w:r>
        <w:rPr>
          <w:b/>
          <w:i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dle § 79 odst. 2 písm. b) zákona poskyt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elektřiny, kdy minimální rozsah každé z těchto významných dodávek je 4000 MWh za 12 po sobě jdoucích měsíců </w:t>
      </w:r>
      <w:r>
        <w:rPr>
          <w:b/>
          <w:u w:val="single"/>
        </w:rPr>
        <w:t>(platné pro část A) VZ)</w:t>
      </w:r>
      <w:r>
        <w:rPr/>
        <w:t>, přičemž seznam těchto významných dodávek je uveden níže:</w:t>
      </w:r>
    </w:p>
    <w:p>
      <w:pPr>
        <w:pStyle w:val="ListParagrap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/>
        <w:t xml:space="preserve"> </w:t>
      </w: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zem. plynu, kdy minimální rozsah každé z těchto významných dodávek je </w:t>
        <w:br/>
        <w:t xml:space="preserve">2000 MWh za 12 po sobě jdoucích měsíců </w:t>
      </w:r>
      <w:r>
        <w:rPr>
          <w:b/>
          <w:u w:val="single"/>
        </w:rPr>
        <w:t>(platné</w:t>
      </w:r>
      <w:r>
        <w:rPr>
          <w:u w:val="single"/>
        </w:rPr>
        <w:t xml:space="preserve"> </w:t>
      </w:r>
      <w:r>
        <w:rPr>
          <w:b/>
          <w:u w:val="single"/>
        </w:rPr>
        <w:t>pro část B) VZ</w:t>
      </w:r>
      <w:r>
        <w:rPr>
          <w:b/>
        </w:rPr>
        <w:t>)</w:t>
      </w:r>
      <w:r>
        <w:rPr/>
        <w:t>, přičemž seznam těchto významných dodávek je uveden níže: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D</w:t>
      </w:r>
      <w:r>
        <w:rPr>
          <w:b/>
          <w:i/>
          <w:highlight w:val="yellow"/>
        </w:rPr>
        <w:t>odavatel vybere vhodnou variantu/varianty z výše uvedených a nehodící se text vypustí)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10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>
          <w:highlight w:val="yellow"/>
        </w:rPr>
        <w:t>..……………………………………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jméno, příjmení a podpis dodavatele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43D9E-A7B0-425D-B0FA-7D4E0A982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361</Words>
  <Characters>13931</Characters>
  <CharactersWithSpaces>16260</CharactersWithSpaces>
  <Paragraphs>3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6:00Z</dcterms:created>
  <dc:creator>u00710</dc:creator>
  <dc:description/>
  <dc:language>en-US</dc:language>
  <cp:lastModifiedBy>Zárubová Tereza</cp:lastModifiedBy>
  <cp:lastPrinted>2016-11-18T11:17:00Z</cp:lastPrinted>
  <dcterms:modified xsi:type="dcterms:W3CDTF">2022-10-2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