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akceptuje podmínky poptávky České národní banky na výběr dodavatele veřejné zakázky s názvem „</w:t>
      </w:r>
      <w:r>
        <w:rPr>
          <w:b/>
        </w:rPr>
        <w:t>Prodloužení podpory licencí TOAD</w:t>
      </w:r>
      <w:r>
        <w:rPr>
          <w:bCs/>
          <w:color w:val="000000"/>
        </w:rPr>
        <w:t xml:space="preserve">“, včetně obchodních a platebních podmíne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nemá v České republice nebo v zemi svého sídla splatný nedoplatek na pojistném </w:t>
        <w:br/>
        <w:t>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je oprávněn poskytovat licence, které jsou předmětem této veřejné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</w:t>
        <w:br/>
        <w:t xml:space="preserve">vůči prezidentu Lukašenkovi a některým představitelům Běloruska, ve znění jeho změn </w:t>
        <w:br/>
        <w:t>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</w:t>
        <w:br/>
        <w:t>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qFormat/>
    <w:rsid w:val="00644e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44e29"/>
    <w:rPr/>
  </w:style>
  <w:style w:type="character" w:styleId="FootnoteCharacters">
    <w:name w:val="Footnote Characters"/>
    <w:qFormat/>
    <w:rsid w:val="00b06e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link w:val="Annotationsubject"/>
    <w:qFormat/>
    <w:rsid w:val="009a00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44e2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06eed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a00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85</Words>
  <Characters>2253</Characters>
  <CharactersWithSpaces>2633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7:00Z</dcterms:created>
  <dc:creator>u00422</dc:creator>
  <dc:description/>
  <dc:language>en-US</dc:language>
  <cp:lastModifiedBy>Mezuláník Pavel</cp:lastModifiedBy>
  <cp:lastPrinted>2022-09-15T14:54:00Z</cp:lastPrinted>
  <dcterms:modified xsi:type="dcterms:W3CDTF">2022-10-04T09:5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