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dpora a další rozvoj Microsite pro Návštěvnické centrum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dpora a další rozvoj Microsite pro Návštěvnické centrum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2-09-27T08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