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avidelná preventivní údržba a opravy strojů pro zpracování mincí LCC-20 II.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avidelná preventivní údržba a opravy strojů pro zpracování mincí LCC-20 II.“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  <w:bookmarkStart w:id="0" w:name="_GoBack"/>
      <w:bookmarkEnd w:id="0"/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 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9D0C38-40F0-449B-B084-66DC871D8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70</Words>
  <Characters>9856</Characters>
  <CharactersWithSpaces>11503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06:00Z</dcterms:created>
  <dc:creator>u00710</dc:creator>
  <dc:description/>
  <dc:language>en-US</dc:language>
  <cp:lastModifiedBy>Opltová Silvie</cp:lastModifiedBy>
  <cp:lastPrinted>2017-10-16T13:48:00Z</cp:lastPrinted>
  <dcterms:modified xsi:type="dcterms:W3CDTF">2022-09-3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