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RM650 – IS pro podporu dohledových aktivit ČNB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517"/>
        <w:gridCol w:w="5388"/>
        <w:gridCol w:w="2409"/>
        <w:gridCol w:w="1985"/>
        <w:gridCol w:w="1984"/>
        <w:gridCol w:w="1275"/>
      </w:tblGrid>
      <w:tr>
        <w:trPr>
          <w:trHeight w:val="1691" w:hRule="atLeast"/>
        </w:trPr>
        <w:tc>
          <w:tcPr>
            <w:tcW w:w="2517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(technika) a jeho pozice, kterou bude v týmu zastávat</w:t>
            </w:r>
          </w:p>
        </w:tc>
        <w:tc>
          <w:tcPr>
            <w:tcW w:w="538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relevantní praxe v oboru IT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, včetně uvedení doby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vertAlign w:val="superscript"/>
                <w:lang w:val="cs-CZ" w:bidi="ar-SA"/>
              </w:rPr>
              <w:t>,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409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/proškolení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  <w:r>
              <w:rPr>
                <w:kern w:val="0"/>
                <w:lang w:val="cs-CZ" w:bidi="ar-SA"/>
              </w:rPr>
              <w:t>, včetně uvedení doby platnosti příslušného certifikátu/proškolení</w:t>
            </w:r>
          </w:p>
        </w:tc>
        <w:tc>
          <w:tcPr>
            <w:tcW w:w="1985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6"/>
            </w:r>
          </w:p>
        </w:tc>
        <w:tc>
          <w:tcPr>
            <w:tcW w:w="1984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(osoby), u níž je možno praxi ověřit, včetně kontaktních údajů</w:t>
            </w:r>
            <w:r>
              <w:rPr>
                <w:kern w:val="0"/>
                <w:vertAlign w:val="superscript"/>
                <w:lang w:val="cs-CZ" w:bidi="ar-SA"/>
              </w:rPr>
              <w:t>3,</w:t>
            </w:r>
            <w:r>
              <w:rPr>
                <w:rStyle w:val="FootnoteAnchor"/>
                <w:kern w:val="0"/>
                <w:lang w:val="cs-CZ" w:bidi="ar-SA"/>
              </w:rPr>
              <w:footnoteReference w:id="7"/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567" w:right="-4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highlight w:val="yellow"/>
        </w:rPr>
        <w:t>dodavatel doplní veškeré sloupce v souladu s požadavky zadavatele uvedenými v bodu 7.3 písm. b) Z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b) ZD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 – DD.MM.RRR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roškrtne u techniků, kteří neprokazují kvalifikaci praxí, popř. uvede jiný relevantní údaj.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proškrtne u techniků, kteří neprokazují kvalifikaci certifikátem/proškolením, popř. uvede „nedisponuje“ či jiný relevantní údaj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osob musí být jasně označeno, ke které relevantní praxi se vztahuje daná kontaktn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2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3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60" ma:contentTypeDescription="" ma:contentTypeScope="" ma:versionID="f242eba60ac45e11674fd67665ad557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882BB81A-32BA-450D-B163-49C695B619F8}">
  <ds:schemaRefs/>
</ds:datastoreItem>
</file>

<file path=customXml/itemProps3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FD9927-3D55-4435-A398-93B03B21751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2146C1-304E-4581-B3B0-0104D7061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34522D3D-9C00-4E38-BA5E-1EAF04A5357A}">
  <ds:schemaRefs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sharepoint/v3"/>
    <ds:schemaRef ds:uri="http://schemas.microsoft.com/sharepoint/v3/fields"/>
    <ds:schemaRef ds:uri="http://schemas.openxmlformats.org/package/2006/metadata/core-properties"/>
    <ds:schemaRef ds:uri="19b2bf11-3b66-4acb-a2be-fc35990225a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916</Characters>
  <CharactersWithSpaces>106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Hammerová Vaňkátová Věra</dc:creator>
  <dc:description/>
  <dc:language>en-US</dc:language>
  <cp:lastModifiedBy>Opltová Silvie</cp:lastModifiedBy>
  <dcterms:modified xsi:type="dcterms:W3CDTF">2022-09-19T13:01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