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řízení licencí Micro Focus Data Protector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je oprávněn poskytovat licence, které jsou předmětem této veřejné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Furch Dalibor</cp:lastModifiedBy>
  <dcterms:modified xsi:type="dcterms:W3CDTF">2022-09-06T13:0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