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o zajištění licencí k softwarovým produktů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ná podle § 1746 odst. 2 zákona č. 89/2012 Sb., občanského zákoníku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Vladimírem Mojžíškem, ředitelem sekce informatika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.</w:t>
      </w:r>
      <w:r>
        <w:rPr>
          <w:b/>
          <w:bCs/>
          <w:i/>
        </w:rPr>
        <w:t>(doplní uchaze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závazek poskytovatele zajišťovat objednateli licence k programovým produktům společnosti Citrix specifikovaným v příloze č. 1 této smlouvy 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(název licencí a použitého multilicenčního programu </w:t>
      </w:r>
      <w:r>
        <w:rPr>
          <w:rFonts w:cs="Times New Roman" w:ascii="Times New Roman" w:hAnsi="Times New Roman"/>
          <w:b/>
          <w:i/>
          <w:sz w:val="24"/>
          <w:highlight w:val="yellow"/>
        </w:rPr>
        <w:t>doplní/upraví/zpřesní uchazeč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v příloze v závislosti na multilicenčním programu, v jehož rámci licence zajišťuje),</w:t>
      </w:r>
      <w:r>
        <w:rPr>
          <w:rFonts w:cs="Times New Roman" w:ascii="Times New Roman" w:hAnsi="Times New Roman"/>
          <w:sz w:val="24"/>
        </w:rPr>
        <w:t xml:space="preserve"> a závazek objednatele uhradit poskytovateli za poskytnuté licence sjednanou cenu. V případě, že poskytovatel nebude moci v průběhu trvání této smlouvy zajistit licenci k některému programovému produktu specifikovanému v příloze č. 1, je povinen zajistit „přímého nástupce“ tohoto produktu s tím, že dodrží nabídkovou cenu.</w:t>
      </w:r>
    </w:p>
    <w:p>
      <w:pPr>
        <w:pStyle w:val="SBSSmlouva"/>
        <w:numPr>
          <w:ilvl w:val="0"/>
          <w:numId w:val="4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kty musí být poskytnuty v aktuální verzi.</w:t>
      </w:r>
    </w:p>
    <w:p>
      <w:pPr>
        <w:pStyle w:val="SBSSmlouva"/>
        <w:numPr>
          <w:ilvl w:val="0"/>
          <w:numId w:val="4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 xml:space="preserve">Licence nebo multilicenční program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v rámci něhož budou licence zajišťovány, umožňují vytváření kopií zakoupených produktů pro účely zálohování či automatizovaných instalací minimálně 1 kopii pro ústředí a 1 kopii pro záložní pracoviště objednatele.</w:t>
      </w:r>
    </w:p>
    <w:p>
      <w:pPr>
        <w:pStyle w:val="SBSSmlouva"/>
        <w:numPr>
          <w:ilvl w:val="0"/>
          <w:numId w:val="4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e dále zavazuj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/>
        <w:t>4.1</w:t>
        <w:tab/>
        <w:t>poskytovat objednateli poradenství ke způsobu nákupu licencí. Poradenství souvisí s ověřením vhodnosti k nákupu vybraných licencí pro účel specifikovaný objednatelem. Poradenství se může dít telefonicky či osobní návštěvou pověřeného zaměstnance poskytovatele v sídle objednatele (předpokládaný rozsah 1 čld po dobu trvání smlouvy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/>
        <w:t>4.2</w:t>
        <w:tab/>
        <w:t xml:space="preserve">zajistit zařazení objednatelem zakoupených licencí do evidence na jeho stránkách </w:t>
      </w:r>
      <w:hyperlink r:id="rId2">
        <w:r>
          <w:rPr>
            <w:rStyle w:val="InternetLink"/>
          </w:rPr>
          <w:t>https://www.citrix.com/English/mycitrix/index.asp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</w:tabs>
        <w:spacing w:before="0" w:after="120"/>
        <w:ind w:left="360" w:hanging="357"/>
        <w:jc w:val="both"/>
        <w:rPr/>
      </w:pPr>
      <w:r>
        <w:rPr/>
        <w:t>Objednatel bude odebírat licence podle svých aktuálních potř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</w:tabs>
        <w:spacing w:before="120" w:after="0"/>
        <w:ind w:left="360" w:hanging="360"/>
        <w:jc w:val="both"/>
        <w:rPr/>
      </w:pPr>
      <w:r>
        <w:rPr/>
        <w:t xml:space="preserve">Poskytovatel se zavazuje </w:t>
      </w:r>
      <w:r>
        <w:rPr>
          <w:i/>
          <w:highlight w:val="yellow"/>
        </w:rPr>
        <w:t>dodat objednateli plnění podle čl. I odst. 1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do 14 dnů ode dne doručení objednávky/umožnit stahování licenčních kódů ze stránek viz článek I, odst. 4.2 s tím, že plnění se považuje za dodané doručením zprávy elektronické pošty pověřeným zaměstnancům objednatele o zapsání licencí na těchto stránkách a ověřením tohoto stavu objednatelem bez zbytečného odkladu – potvrdí objednatel taktéž emailem. </w:t>
      </w:r>
      <w:r>
        <w:rPr>
          <w:b/>
          <w:i/>
          <w:highlight w:val="yellow"/>
        </w:rPr>
        <w:t>(přesný mechanismus a formu uvede uchazeč)</w:t>
      </w:r>
      <w:r>
        <w:rPr/>
        <w:t xml:space="preserve">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a)</w:t>
        <w:tab/>
        <w:t xml:space="preserve">za objednatele: </w:t>
      </w:r>
      <w:r>
        <w:rPr>
          <w:i/>
        </w:rPr>
        <w:t>……………………(bude doplněno při uzavření smlouv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>
          <w:b/>
          <w:b/>
          <w:i/>
          <w:i/>
        </w:rPr>
      </w:pPr>
      <w:r>
        <w:rPr/>
        <w:tab/>
        <w:t>b)</w:t>
        <w:tab/>
        <w:t>za poskytovatele</w:t>
      </w:r>
      <w:r>
        <w:rPr>
          <w:highlight w:val="yellow"/>
        </w:rPr>
        <w:t>:…………………..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360" w:hanging="0"/>
        <w:jc w:val="both"/>
        <w:rPr/>
      </w:pPr>
      <w:r>
        <w:rPr/>
        <w:t>Smluvní strany se zavazují ohlásit změnu pověřených zaměstnanců nebo kontaktních údajů nejpozději do tří pracovních dnů po provedení změny na e-mailové adresy pověřených osob, a to bez povinnosti uzavření dodatku k této smlouvě.</w:t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y jednotlivých licencí byly stanoveny dohodu smluvních stran a jsou uvedeny v příloze č. 1. Ceny jsou stanoveny v USD a bude k nim připočítána DPH v sazbě platné v den uskutečnění zdanitelného plnění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bjednatel má se společností Citrix Systems International GmbH Rheinweg 9, CH-8200 Schaffhausen, Switzerland (dále jen „Citrix“) uzavřenou licenční smlouvu: Government Entity Licence Agreement (GELA), a to do 24. 10. 2014. CITRIX na základě této smlouvy poskytuje objednateli slevu ve výši 40 % z koncových cen licencí CITRIX. Tato sleva je promítnuta do cen uvedených v příloze č. 1. Po uplynutí doby trvání platné GELA smlouvy je objednatel připraven uzavřít novou smlouvu GELA za použití nákupu nových licencí dle přílohy č. 1 této smlouvy. Dojde-li k uzavření nové smlouvy GELA s odlišnou slevou z koncových cen licencí CITRIX oproti slevě uvedené v první větě tohoto odstavce, bude cena licence  „Citrix NetScaler VPX 200 Standard Edition to NetScaler VPX 200 Enterprise Edition with Subscription Advantage – Upgrade“ upravena dle rozdílu mezi nově sjednanou slevou a cenou licence sníženou o slevu ve výši 40 %. V případě, že nedojde k uzavření nové smlouvy GELA, bude cena licence „Citrix NetScaler VPX 200 Standard Edition to NetScaler VPX 200 Enterprise Edition with Subscription Advantage – Upgrade“ uvedená v příloze č. 1 této smlouvy zvýšena o 40 %.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V cenách podle odst. 1 jsou zahrnuty veškeré náklady poskytovatele spojené s plněním podle této smlouvy. Objednatel uhradí cenu licencí na základě daňového dokladu, který je poskytovatel oprávněn vystavit nejdříve v den, kdy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mu bude doručeno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>elektronické hlášení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objednatele o instalovaných produktech/ jiný doklad o poskytnutí plnění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upřesní uchazeč)</w:t>
      </w:r>
      <w:r>
        <w:rPr>
          <w:rFonts w:cs="Times New Roman" w:ascii="Times New Roman" w:hAnsi="Times New Roman"/>
          <w:bCs/>
          <w:sz w:val="24"/>
          <w:highlight w:val="yellow"/>
        </w:rPr>
        <w:t>.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aňové doklady budou vedle náležitostí stanovených v zákoně o DPH a v § 435 občanského zákoníku obsahovat i evidenční číslo smlouvy objednatele. V případě, že daňový doklad bude postrádat některou z těchto náležitostí nebo bude obsahovat chybné údaje, je objednatel oprávněn jej vrátit poskytovateli, a to až do lhůty splatnosti. Nová lhůta splatnosti začíná běžet dnem doručení bezvadného daňového dokladu. Daňový doklad zašle poskytovatel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Česká národní banka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sekce rozpočtu a účetnictví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odbor centrální účtárna,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Na Příkopě 28,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115 03 Praha 1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nebo elektronicky na adresu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faktury@cnb.cz</w:t>
        </w:r>
      </w:hyperlink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ins w:id="0" w:author="u04379" w:date="2013-08-05T15:31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Daňový doklad bude vystavený a uhrazený v</w:t>
        </w:r>
      </w:ins>
      <w:ins w:id="1" w:author="u04379" w:date="2013-08-05T15:38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 </w:t>
        </w:r>
      </w:ins>
      <w:ins w:id="2" w:author="u04379" w:date="2013-08-05T15:31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USD</w:t>
        </w:r>
      </w:ins>
      <w:ins w:id="3" w:author="u04379" w:date="2013-08-05T15:38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.</w:t>
        </w:r>
      </w:ins>
      <w:ins w:id="4" w:author="u04379" w:date="2013-08-05T15:40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sz w:val="24"/>
          <w:highlight w:val="yellow"/>
        </w:rPr>
        <w:t>/</w:t>
      </w:r>
      <w:ins w:id="5" w:author="u04379" w:date="2013-08-05T15:40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 </w:t>
        </w:r>
      </w:ins>
      <w:ins w:id="6" w:author="u04379" w:date="2013-08-05T15:36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Daňový doklad bude vystavený </w:t>
        </w:r>
      </w:ins>
      <w:ins w:id="7" w:author="u04379" w:date="2013-08-05T15:38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a uhrazený </w:t>
        </w:r>
      </w:ins>
      <w:ins w:id="8" w:author="u04379" w:date="2013-08-05T15:36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v CZK. Pro přepočet </w:t>
        </w:r>
      </w:ins>
      <w:ins w:id="9" w:author="u04379" w:date="2013-08-05T15:39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USD/CZK</w:t>
        </w:r>
      </w:ins>
      <w:ins w:id="10" w:author="u04379" w:date="2013-08-05T15:36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 bude použit kurz vyhlášený ČNB ke dni vystavení daňového dokladu</w:t>
        </w:r>
      </w:ins>
      <w:ins w:id="11" w:author="u04379" w:date="2013-08-05T15:36:00Z">
        <w:r>
          <w:rPr>
            <w:rFonts w:cs="Times New Roman" w:ascii="Times New Roman" w:hAnsi="Times New Roman"/>
            <w:bCs/>
            <w:sz w:val="24"/>
            <w:highlight w:val="yellow"/>
          </w:rPr>
          <w:t xml:space="preserve"> </w:t>
        </w:r>
      </w:ins>
      <w:ins w:id="12" w:author="u04379" w:date="2013-08-05T15:36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(uchazeč si vybere jednu z uvedených variant</w:t>
        </w:r>
      </w:ins>
      <w:ins w:id="13" w:author="u04379" w:date="2013-08-05T15:40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 xml:space="preserve"> a tuto ponechá v textu – tj. zda požaduje platbu v USD či požaduje platbu v CZK</w:t>
        </w:r>
      </w:ins>
      <w:ins w:id="14" w:author="u04379" w:date="2013-08-05T15:37:00Z">
        <w:r>
          <w:rPr>
            <w:rFonts w:cs="Times New Roman" w:ascii="Times New Roman" w:hAnsi="Times New Roman"/>
            <w:b/>
            <w:bCs/>
            <w:i/>
            <w:sz w:val="24"/>
            <w:highlight w:val="yellow"/>
          </w:rPr>
          <w:t>).</w:t>
        </w:r>
      </w:ins>
      <w:r>
        <w:rPr>
          <w:rFonts w:cs="Times New Roman" w:ascii="Times New Roman" w:hAnsi="Times New Roman"/>
          <w:bCs/>
          <w:sz w:val="24"/>
        </w:rPr>
        <w:t xml:space="preserve"> 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>Smluvní strany se ve smyslu ustanovení § 1991 občanského zákoníku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9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Licence budou poskytnuty jako nevýhradní a na dobu uvedenou v příloze č. 1 u každého produktu. Objednatel je oprávněn produkty užívat okamžikem </w:t>
      </w:r>
      <w:r>
        <w:rPr>
          <w:rFonts w:cs="Times New Roman" w:ascii="Times New Roman" w:hAnsi="Times New Roman"/>
          <w:bCs/>
          <w:i/>
          <w:sz w:val="24"/>
        </w:rPr>
        <w:t xml:space="preserve">dodání/stažení </w:t>
      </w:r>
      <w:r>
        <w:rPr>
          <w:rFonts w:cs="Times New Roman" w:ascii="Times New Roman" w:hAnsi="Times New Roman"/>
          <w:b/>
          <w:bCs/>
          <w:i/>
          <w:sz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bude upraveno při uzavření smlouvy podle způsobu dodání</w:t>
      </w:r>
      <w:r>
        <w:rPr>
          <w:rFonts w:cs="Times New Roman" w:ascii="Times New Roman" w:hAnsi="Times New Roman"/>
          <w:b/>
          <w:bCs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spacing w:before="0" w:after="120"/>
        <w:ind w:left="364" w:hanging="0"/>
        <w:jc w:val="both"/>
        <w:rPr/>
      </w:pPr>
      <w:r>
        <w:rPr/>
        <w:t>Poskytovatel neposkytne třetím osobám, ani sám nepoužije informace o systémech objednatele získané v rámci plnění této smlouvy k jiným než smlouvou stanoveným účelům bez písemného souhlasu objednatele.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2 je objednatel oprávněn požadovat zaplacení smluvní pokuty ve výši 500 Kč za každý den prodlení.</w:t>
      </w:r>
    </w:p>
    <w:p>
      <w:pPr>
        <w:pStyle w:val="SBSSmlouv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3600" w:hanging="36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Úhrada smluvní pokuty nemá vliv na nárok objednatele na náhradu škody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92" w:hanging="4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240"/>
        <w:ind w:left="392" w:hanging="44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VZ a příslušného prováděcího předpisu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left="378" w:hanging="350"/>
        <w:jc w:val="both"/>
        <w:rPr/>
      </w:pPr>
      <w:r>
        <w:rPr/>
        <w:t>1.</w:t>
        <w:tab/>
        <w:t>Smlouva se uzavírá na dobu určitou, a to na dobu 24 měsíců od popisu smlouvy poslední smluvní stra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, vyjma změn dle čl. II od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ato smlouva a práva a povinnosti z ní vzniklá se budou řídit zákonem č. 89/2012 Sb., občanský záko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ráva a povinnosti vzniklé z této smlouvy mohou být postoupena pouze po předchozím písemném souhlasu druhé smluvní strany. Za písemnou formu se nepovažuje e-mail či jiné elektronické zprá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Smlouva nabývá platnosti a účinnosti dnem jejího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 xml:space="preserve">Smlouva je sepsána ve třech vyhotoveních, z nichž objednatel obdrží 2 vyhotovení a poskytovatel 1 vyhotovení. </w:t>
      </w:r>
      <w:r>
        <w:rPr>
          <w:b/>
          <w:bCs/>
          <w:i/>
          <w:highlight w:val="yellow"/>
        </w:rPr>
        <w:t>(bude případně upraveno po dohodě smluvních stran)</w:t>
      </w:r>
      <w:r>
        <w:rPr>
          <w:bCs/>
          <w:highlight w:val="yellow"/>
        </w:rPr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/>
        <w:t xml:space="preserve">Přílohy: </w:t>
        <w:tab/>
        <w:t xml:space="preserve">č. 1 Specifikace cen licencí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ind w:left="540" w:hanging="540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....................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b/>
          <w:i/>
          <w:highlight w:val="yellow"/>
        </w:rPr>
        <w:t>(doplní uchazeč</w:t>
      </w:r>
      <w:r>
        <w:rPr>
          <w:b/>
        </w:rPr>
        <w:t>)</w:t>
      </w:r>
      <w:r>
        <w:rPr/>
        <w:tab/>
        <w:tab/>
        <w:tab/>
        <w:tab/>
        <w:tab/>
        <w:t>Ing. Vladimír Mojžíšek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správní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UniSerif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92-250-14</w:t>
      <w:tab/>
      <w:tab/>
      <w:t xml:space="preserve"> </w:t>
    </w:r>
    <w:r>
      <w:rPr>
        <w:b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sz w:val="22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6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rix.com/English/mycitrix/index.asp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7:00Z</dcterms:created>
  <dc:creator>u03647</dc:creator>
  <dc:description/>
  <cp:keywords/>
  <dc:language>en-US</dc:language>
  <cp:lastModifiedBy>autor</cp:lastModifiedBy>
  <dcterms:modified xsi:type="dcterms:W3CDTF">2014-06-19T09:02:00Z</dcterms:modified>
  <cp:revision>11</cp:revision>
  <dc:subject/>
  <dc:title>Smlouva na dodávku licencí k softwarovým produktům</dc:title>
</cp:coreProperties>
</file>