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 xml:space="preserve">Oznámení o provedení předběžných tržních konzultací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ěhem přípravy Z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vatel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znamuje</w:t>
      </w:r>
      <w:r>
        <w:rPr>
          <w:rFonts w:cs="Times New Roman" w:ascii="Times New Roman" w:hAnsi="Times New Roman"/>
          <w:b/>
          <w:sz w:val="24"/>
          <w:szCs w:val="24"/>
        </w:rPr>
        <w:t xml:space="preserve">, že </w:t>
      </w:r>
      <w:r>
        <w:rPr>
          <w:rFonts w:cs="Times New Roman" w:ascii="Times New Roman" w:hAnsi="Times New Roman"/>
          <w:sz w:val="24"/>
          <w:szCs w:val="24"/>
        </w:rPr>
        <w:t xml:space="preserve">během přípravy Z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vedl následující předběžné tržní konzult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5. 5. 202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 potenciálním dodavatelem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2 Czech Republic a.s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e sídlem Za Brumlovkou 266/2, 140 22 Praha 4 – Michle, IČO: 60193336 (zúčastněné osoby za dodavatele: p. Jačman, p. Zach, p. Pavlát)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0. 5. 202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 potenciálním dodavatelem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-Mobile Czech Republic a.s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e sídlem Tomíčkova 2144/1, 148 00 Praha 4 – Chodov, IČO: 64949681 (zúčastněné osoby: p. Marhoul, p. Tkačuk, p. Žáček, p. Boura, pí Staňková),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4. 5. 202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 potenciálním dodavatelem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odafone Czech Republic a.s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e sídlem náměstí Junkových 2808/2, 155 00 Praha 5 – Stodůlky, IČO: 25788001 (zúčastněné osoby: p. Karfík, p. Popelář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davatel oznamuje, že se </w:t>
      </w:r>
      <w:r>
        <w:rPr>
          <w:rFonts w:cs="Times New Roman" w:ascii="Times New Roman" w:hAnsi="Times New Roman"/>
          <w:sz w:val="24"/>
          <w:szCs w:val="24"/>
        </w:rPr>
        <w:t>všemi potenciálními dodavateli byly diskutovány jejich aktuální možnosti poskytování služeb a dodávek, které má zadavatel v úmyslu poptávat v rámci veřejné zakázky „Poskytování mobilních telekomunikačních služeb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skutovaná témata</w:t>
      </w:r>
      <w:r>
        <w:rPr>
          <w:rFonts w:cs="Times New Roman" w:ascii="Times New Roman" w:hAnsi="Times New Roman"/>
          <w:b/>
          <w:sz w:val="24"/>
          <w:szCs w:val="24"/>
        </w:rPr>
        <w:t xml:space="preserve"> byla totožná pro všechny potenciální dodavatele</w:t>
      </w:r>
      <w:r>
        <w:rPr>
          <w:rFonts w:cs="Times New Roman" w:ascii="Times New Roman" w:hAnsi="Times New Roman"/>
          <w:sz w:val="24"/>
          <w:szCs w:val="24"/>
        </w:rPr>
        <w:t xml:space="preserve"> a by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ásledujíc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xní řešení poskytování mobilních hlasových služeb v ČR a zahraničí,</w:t>
      </w:r>
    </w:p>
    <w:p>
      <w:pPr>
        <w:pStyle w:val="ListParagraph"/>
        <w:numPr>
          <w:ilvl w:val="0"/>
          <w:numId w:val="4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é služby na mobilních zařízeních v ČR,</w:t>
      </w:r>
    </w:p>
    <w:p>
      <w:pPr>
        <w:pStyle w:val="ListParagraph"/>
        <w:numPr>
          <w:ilvl w:val="0"/>
          <w:numId w:val="4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é služby na mobilních zařízeních v zahraničí,</w:t>
      </w:r>
    </w:p>
    <w:p>
      <w:pPr>
        <w:pStyle w:val="ListParagraph"/>
        <w:numPr>
          <w:ilvl w:val="0"/>
          <w:numId w:val="4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xní řešení vnitropodnikové komunikace, privátní podniková síť, služba připojení pevných linek přímo do sítě mobilních operátorů,</w:t>
      </w:r>
    </w:p>
    <w:p>
      <w:pPr>
        <w:pStyle w:val="ListParagraph"/>
        <w:numPr>
          <w:ilvl w:val="0"/>
          <w:numId w:val="4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 nabízených flat tarifů pro firemní zákazníky pro neomezené čerpání služeb v ČR a EU, přehled možností pro země mimo EU,</w:t>
      </w:r>
    </w:p>
    <w:p>
      <w:pPr>
        <w:pStyle w:val="ListParagraph"/>
        <w:numPr>
          <w:ilvl w:val="0"/>
          <w:numId w:val="4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má platba některých služeb (Premium SMS, datové balíčky navíc, propojení s Apple watch, atd.) koncovým uživatelem pomocí platební karty či bankovního konta,</w:t>
      </w:r>
    </w:p>
    <w:p>
      <w:pPr>
        <w:pStyle w:val="ListParagraph"/>
        <w:numPr>
          <w:ilvl w:val="0"/>
          <w:numId w:val="4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a automatického odesílání velkého počtu SMS zpráv (potvrzovací SMS zprávy pro bankovní operace),</w:t>
      </w:r>
    </w:p>
    <w:p>
      <w:pPr>
        <w:pStyle w:val="ListParagraph"/>
        <w:numPr>
          <w:ilvl w:val="0"/>
          <w:numId w:val="4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vyúčtování telekomunikačních služeb zákazníkovi (forma vyúčtování, software pro přeúčtování služeb jednotlivým zaměstnancům zákazníka podle SIM karet),</w:t>
      </w:r>
    </w:p>
    <w:p>
      <w:pPr>
        <w:pStyle w:val="ListParagraph"/>
        <w:numPr>
          <w:ilvl w:val="0"/>
          <w:numId w:val="4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folio nabízených mobilních zařízení,</w:t>
      </w:r>
    </w:p>
    <w:p>
      <w:pPr>
        <w:pStyle w:val="ListParagraph"/>
        <w:numPr>
          <w:ilvl w:val="0"/>
          <w:numId w:val="4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nákupu mobilních zařízení,</w:t>
      </w:r>
    </w:p>
    <w:p>
      <w:pPr>
        <w:pStyle w:val="ListParagraph"/>
        <w:numPr>
          <w:ilvl w:val="0"/>
          <w:numId w:val="4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nabízená firemním zákazníkům,</w:t>
      </w:r>
    </w:p>
    <w:p>
      <w:pPr>
        <w:pStyle w:val="ListParagraph"/>
        <w:numPr>
          <w:ilvl w:val="0"/>
          <w:numId w:val="4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i proměření kvality a pokrytí mobilního signálu v budovách ČNB,</w:t>
      </w:r>
    </w:p>
    <w:p>
      <w:pPr>
        <w:pStyle w:val="ListParagraph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necký program pro rodinné příslušníky zaměstnanc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stupem z těchto jednání</w:t>
      </w:r>
      <w:r>
        <w:rPr>
          <w:rFonts w:cs="Times New Roman" w:ascii="Times New Roman" w:hAnsi="Times New Roman"/>
          <w:b/>
          <w:sz w:val="24"/>
          <w:szCs w:val="24"/>
        </w:rPr>
        <w:t xml:space="preserve"> bylo zapracování následujících témat do zadávací dokument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é služby na mobilních zařízeních v zahraničí – na základě jednání bylo navrženo portfolio zahraničních datových balíčků,</w:t>
      </w:r>
    </w:p>
    <w:p>
      <w:pPr>
        <w:pStyle w:val="ListParagraph"/>
        <w:numPr>
          <w:ilvl w:val="0"/>
          <w:numId w:val="4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jednáních bylo zjištěno, že jen jeden operátor umí zakazovat použití datových služeb dle jednotlivých roamingových zón, z toho důvodu není toto požadováno,</w:t>
      </w:r>
    </w:p>
    <w:p>
      <w:pPr>
        <w:pStyle w:val="ListParagraph"/>
        <w:numPr>
          <w:ilvl w:val="0"/>
          <w:numId w:val="4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o upuštěno od původně zamýšleného požadavku na přímou platbu některých služeb (Premium SMS, datové balíčky navíc, propojení s Apple watch atd.) koncovým uživatelem pomocí platební karty či bankovního konta, operátoři to nemají integrováno dle představ zadavatele,</w:t>
      </w:r>
    </w:p>
    <w:p>
      <w:pPr>
        <w:pStyle w:val="ListParagraph"/>
        <w:numPr>
          <w:ilvl w:val="0"/>
          <w:numId w:val="4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ek na tzv. budget na mobilní telefony, všichni operátoři s tím umí pracovat a doporučují tento způsob objednávání HW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4 ZD – Oznámení o předběžných tržních konzultací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6b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6b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6b3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6b3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d0a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d0a3a"/>
    <w:rPr/>
  </w:style>
  <w:style w:type="character" w:styleId="Preformatted" w:customStyle="1">
    <w:name w:val="preformatted"/>
    <w:basedOn w:val="DefaultParagraphFont"/>
    <w:qFormat/>
    <w:rsid w:val="00cf4e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70d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6b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6b3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6b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d0a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d0a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D5D6A1-FE0F-4BD9-AA8C-4E7270DDA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430</Words>
  <Characters>2543</Characters>
  <CharactersWithSpaces>2968</CharactersWithSpaces>
  <Paragraphs>5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16:00Z</dcterms:created>
  <dc:creator>Lukáš Brus</dc:creator>
  <dc:description/>
  <dc:language>en-US</dc:language>
  <cp:lastModifiedBy>Zárubová Tereza</cp:lastModifiedBy>
  <dcterms:modified xsi:type="dcterms:W3CDTF">2022-09-05T0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