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Dodávka 2 ks tunelových myček s příslušenstvím pro závodní jídelny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: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,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I nařízení Rady (EU) č. 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Dodávka 2 ks tunelových myček s příslušenstvím pro závodní jídelny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Rady (EU) 2022/576 ze dne 8 dubna 2022, kterým se mění nařízení (EU) č. 833/2014 o omezujících opatřeních vzhledem k činnostem Ruska destabilizujícím situaci na Ukrajině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2-07-14T11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